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nglish problems (The Sketch Show 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nglish problems (The Sketch Show 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nglish problems (The Sketch Show 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nglish problems (The Sketch Show 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nglish problems (The Sketch Show 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Listening, series, funny, language, , Cool,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Listening, series, funny, language, , Cool,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NOTE: Listen to the video once or several times before you start doing this activity. Questions are not in order of appearance, and they may refer to all the conversation. For this activity you can read the PDF before watching the video (easier) or not (more difficul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NOTE: Listen to the video once or several times before you start doing this activity. Questions are not in order of appearance, and they may refer to all the conversation. For this activity you can read the PDF before watching the video (easier) or not (more difficul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NOTE: Listen to the video once or several times before you start doing this activity. Questions are not in order of appearance, and they may refer to all the conversation. For this activity you can read the PDF before watching the video (easier) or not (more difficul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NOTE: Listen to the video once or several times before you start doing this activity. Questions are not in order of appearance, and they may refer to all the conversation. For this activity you can read the PDF before watching the video (easier) or not (more difficul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nglish problem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esl/english-problems-2408"&gt;https://multimedia-english.com/videos/esl/english-problems-240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NOTE: Listen to the video once or several times before you start doing this activity. Questions are not in order of appearance, and they may refer to all the conversation. For this activity you can read the PDF before watching the video (easier) or not (more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answers or completes the question or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ach person came to this course for a reason. One option here is not one of those reasons. Whi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grammar&lt;br /&gt;B- spelling&lt;br /&gt;C- comprehension&lt;br /&gt;D- proverb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One person mentions something about his/her profession. What job 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a writer&lt;br /&gt;B- a therapist&lt;br /&gt;C- a farmer&lt;br /&gt;D- a bo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One of them doesn't know many words in English, which one 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 blond girl in pink&lt;br /&gt;B- The black guy&lt;br /&gt;C- The Englishman in the green sweater&lt;br /&gt;D- the standing man in the dark su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en did they decide to meet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 the evening&lt;br /&gt;B- next week&lt;br /&gt;C- probably never&lt;br /&gt;D- at two o'clock, in the bu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black guy has problems wi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alking to people&lt;br /&gt;B- reading texts on a computer&lt;br /&gt;C- listening comprehension&lt;br /&gt;D- writing wor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at is the correct ending for this prover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them an i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and stay away for two days&lt;br /&gt;B- they'll paint it in pink&lt;br /&gt;C- and they'll take a mile&lt;br /&gt;D- it's worth two in the bu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decided to study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lt;br /&gt;B- No&lt;br /&gt;C- Maybe&lt;br /&gt;D- Only the gu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One of these sentences is not used on the vide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an I make a suggestion?&lt;br /&gt;B- I think that's excellent&lt;br /&gt;C- I have problems with my emphasis&lt;br /&gt;D- it's alright for you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Choose the correct sent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don't know which course they will be in yet&lt;br /&gt;B- They are all in different courses&lt;br /&gt;C- The three people sitting at the table are in the same course&lt;br /&gt;D- They are all in the same cour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Find the equivalent to the colloquial expression: How's i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at is happening here?&lt;br /&gt;B- Where are you going?&lt;br /&gt;C- How are you?&lt;br /&gt;D- Are you finished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