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rd of the ages (Magna Cart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rd of the ages (Magna Car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rd of the ages (Magna Car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rd of the ages (Magna Car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rd of the ages (Magna Car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Yes-No, Listening, M.folk, M.music-video, song, religion, fantas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Yes-No, Listening, M.folk, M.music-video, song, religion, fantas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comprehension with Yes-No questions. While you are listening to the song Lord of the Ages, by Maga Carta, try to answer the questions and see how many you can get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comprehension with Yes-No questions. While you are listening to the song Lord of the Ages, by Maga Carta, try to answer the questions and see how many you can get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comprehension with Yes-No questions. While you are listening to the song Lord of the Ages, by Maga Carta, try to answer the questions and see how many you can get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comprehension with Yes-No questions. While you are listening to the song Lord of the Ages, by Maga Carta, try to answer the questions and see how many you can get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rd of the ag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rd-of-the-ages-10"&gt;https://multimedia-english.com/videos/music/lord-of-the-ages-1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comprehension with Yes-No questions. While you are listening to the song Lord of the Ages, by Maga Carta, try to answer the questions and see how many you can get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true (YES) or false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ord of the Ages was flying on a ho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sky was dark because a comet had destroyed all the sta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Very few people know where the Lord of the Ages is going t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caves of granite were in the fo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Lord of the Dark had bewitched the children of dark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wise men and prophets had always known that this time of destruction would arr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god of all-knowing rode over the wat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friends from the void had robes of l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 child was born at night and begun to c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ll the birds were sing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re were people hiding in the mountai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Only the rich were destroyed by fi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wo riders set fire to the whole wor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Lord of the Ages sent servants to collect the harv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Lord of the Ages was watching all the destruction with pleas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children of light found comfort in the Lord of the Ages' wo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Lord of the Ages turned all that destruction into freed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