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' at the speed of ligh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&lt;br /&gt;It'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&lt;br /&gt;Tonight is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&lt;br /&gt;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Feels like we're on another le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It's lik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It's a long way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It'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ce 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