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Forever (Chris Brown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Forever (Chris Brow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Forever (Chris Brow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Forever (Chris Brow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Forever (Chris Brow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dance, M.music-video, song, Valentine, danc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dance, M.music-video, song, Valentine, danc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istening activity based on the song Forever, by Chris Brow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istening activity based on the song Forever, by Chris Brow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istening activity based on the song Forever, by Chris Brow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istening activity based on the song Forever, by Chris Brow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orev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forever-489"&gt;https://multimedia-english.com/videos/music/forever-489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 activity based on the song Forever, by Chris Brow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1234 -- Heeeey, Hey, For'er -- Hey, Heeey, For'er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It's you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o eternity, 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ovin' at the speed of l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el the melod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rhythm of the music around you (around you)&lt;br /&gt;Tonight is the 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join me in the middle of ecstas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don't be scar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your chance take my ha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right here, bab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e with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go anywhere (Go anywhere)&lt;br /&gt;I'ma take you there (I'ma take you there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firs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this one night&lt;br /&gt;It's like I waited my whole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gon' be me, you and the dance flo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uble your pleasu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uz we only got one 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uble your fu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-e-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ver on the dance flo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-e-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-e-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ver (forever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-e-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-e-ever&lt;br /&gt;And dance fore-e-ev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 and you, you and I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be two rebel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reakin' the rul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like our love's intertwined&lt;br /&gt;Feels like we're on another leve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l you gotta do is watch me (Watch me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driving, you could take the front seat (Front seat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, feel the beat in ti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need you to trust me (Trust me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0oh (girl) O0oh (girl) O0oh (girl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ok what I can do with my feet (My feet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uble your fu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uble your pleasu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uz we only got one 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gon' be me, you and the dance floor&lt;br /&gt;It's like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this one 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like I waited my whole lif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-e-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-e-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-e-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ver on the dance flo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-e-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-e-ever&lt;br /&gt;And dance fore-e-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ver (forever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so high off the gr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irl where did you come from?&lt;br /&gt;It's a long way dow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t me sing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ndin' for an angel to break me ap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t me so und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aze in your ey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love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releasin' my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on't let you fall (Let you fall, Let you Fall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hhh Ohhhhh Ohhhhh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 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 one else that matte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0ooooh Ohhhhh Yeah 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 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if, and's or maybe'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t's feelin' amaz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won't let you fall girl (Let you fall girl)&lt;br /&gt;What a beautiful lad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this one 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uble your pleasu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uz we only got one night&lt;br /&gt;It's li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gon' be me you and the dance flo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like I waited my whole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uble your fu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ver (forever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-e-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ver on the dance flo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-e-ever&lt;br /&gt;And dace fore-e-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-e-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-e-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-e-ev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3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