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' at the speed of light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It's like I waited my whole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&lt;br /&gt;Feels like we're on another le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It's lik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