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in' at the speed of light&lt;br /&gt;It'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&lt;br /&gt;All you gotta do is watch me (Watch 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It's a long way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