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orever (Chris Brow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Valentine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Valentine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rev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forever-489"&gt;https://multimedia-english.com/videos/music/forever-48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Forever, by Chris Brow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1234 -- Heeeey, Hey, For'er -- Hey, Heeey, For'er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in' at the speed of light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 eternity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mel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join me in the middle of ecstasy&lt;br /&gt;Tonight is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hythm of the music around you (around you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a take you there (I'ma take you ther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go anywhere (Go anywher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right here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your chance take my h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fir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on't be sca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f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uz we only got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is one night&lt;br /&gt;It's like I waited my whole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pleas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gon' be me, you and the dance fl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on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And dance 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(foreve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e-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, you and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our love's intertwi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be two rebels&lt;br /&gt;Feels like we're on another le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eakin' the rul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feel the beat in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0oh (girl) O0oh (girl) O0oh (girl)&lt;br /&gt;All you gotta do is watch me (Watch m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iving, you could take the front seat (Front seat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 what I can do with my feet (My feet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need you to trust me (Trust me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gon' be me, you and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I waited my whole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f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is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pleasure&lt;br /&gt;It's lik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uz we only got one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And dance 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(foreve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on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e-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a long way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o high off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in' for an angel to break me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me s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ze in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me so un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rl where did you come from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releasin'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you fall (Let you fall, Let you Fall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h Ohhhhh Ohhh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one else that mat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feelin' amaz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n't let you fall girl (Let you fall girl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if, and's or maybe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Yeah&lt;br /&gt;What a beautiful la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0ooooh Ohhhhh Yeah Yea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I waited my whole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gon' be me you and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is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uz we only got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pleas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fun&lt;br /&gt;It's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(foreve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on the dance floor&lt;br /&gt;And dace 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