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orever (Chris Brow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Valentine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Valentine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e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forever-489"&gt;https://multimedia-english.com/videos/music/forever-48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Forever, by Chris Bro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1234 -- Heeeey, Hey, For'er -- Hey, Heeey, For'e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vin' at the speed of light&lt;br /&gt;It'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e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eternity, 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join me in the middle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mel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hythm of the music around you (around you)&lt;br /&gt;Tonight is th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go anywhere (Go anywher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be sca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ir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right here, baby&lt;br /&gt;I'ma take you there (I'ma take you ther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your chance take my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, you and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It's like I waited my whole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And dan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be two rebe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our love's intertwi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eakin' the rules&lt;br /&gt;Feels like we're on another leve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you gotta do is watch me (Watch m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iving, you could take the front seat (Front sea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0oh (girl) O0oh (girl) O0oh (girl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feel the beat in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what I can do with my feet (My fee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need you to trust me (Trust me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, you and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waited my whole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It's like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And dan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me so un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rl where did you come from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ze in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in' for an angel to break me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o high off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me singing&lt;br /&gt;It's a long way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you fall (Let you fall, Let you Fall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feelin' amaz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0ooooh Ohhhhh Yea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n't let you fall girl (Let you fall girl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if, and's or maybe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releasin'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one else that matters&lt;br /&gt;What a beautiful la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h Ohhhhh Ohhh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It's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waited my whole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 you and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And da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