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orever (Chris Brow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orever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orever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orever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orever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Valentine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Valentine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Forever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Forever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Forever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Forever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orev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forever-489"&gt;https://multimedia-english.com/videos/music/forever-48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Forever, by Chris Brow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1234 -- Heeeey, Hey, For'er -- Hey, Heeey, For'er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t's you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o eternity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vin' at the speed of l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hythm of the music around you (around you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join me in the middle of ecstasy&lt;br /&gt;Tonight is th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mel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a take you there (I'ma take you there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go anywhere (Go anywhere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on't be sca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fir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your chance take my h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right here,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gon' be me, you and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pleasure&lt;br /&gt;It's like I waited my whole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uz we only got on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is on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fu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dance 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on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(forever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-e-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eakin' the rul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, you and I&lt;br /&gt;Feels like we're on another le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our love's intertwin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be two rebe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driving, you could take the front seat (Front seat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need you to trust me (Trust me)&lt;br /&gt;All you gotta do is watch me (Watch me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0oh (girl) O0oh (girl) O0oh (girl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 what I can do with my feet (My feet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feel the beat in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I waited my whole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gon' be me, you and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pleas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is one night&lt;br /&gt;It's like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f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uz we only got one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on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(forever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And dance 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so high off the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din' for an angel to break me apart&lt;br /&gt;It's a long way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me so un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rl where did you come from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ze in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me sing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on't let you fall girl (Let you fall girl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h Ohhhhh Ohhh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feelin' amaz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0ooooh Ohhhhh Yea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if, and's or maybe'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releasin'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 Yeah&lt;br /&gt;What a beautiful la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n't let you fall (Let you fall, Let you Fall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one else that matt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uz we only got on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gon' be me you and the dance floor&lt;br /&gt;It's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I waited my whole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pleas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your f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is one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on the danc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-e-ever&lt;br /&gt;And dace 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ver (forever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e-e-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