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f -poem- (Rudyard Kipling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f -poem- (Rudyard Kipl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f -poem- (Rudyard Kipl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f -poem- (Rudyard Kipl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f -poem- (Rudyard Kipl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Reading, literature, philosophy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Reading, literature, philosophy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any expressions and new vocabulary are waiting for you... find them within this brilliant poem. Just let yourself get lost in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any expressions and new vocabulary are waiting for you... find them within this brilliant poem. Just let yourself get lost in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any expressions and new vocabulary are waiting for you... find them within this brilliant poem. Just let yourself get lost in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any expressions and new vocabulary are waiting for you... find them within this brilliant poem. Just let yourself get lost in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rimistasin24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rimistasin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f -poem-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if-poem-3961"&gt;https://multimedia-english.com/videos/esl/if-poem-396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Read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Many expressions and new vocabulary are waiting for you... find them within this brilliant poem. Just let yourself get lost in the wor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a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pile, a group of things placed on top of each ot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ount with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 important to somebod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n't give way to hat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hate, try not to feel h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w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elf-control, wish, the faculty of conscious decis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truth twist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truth changed, so it becomes something different, a li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o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nemies (archaic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ake allowance f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ake into account something, take something into considera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riump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victory, rejoicing at succe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ine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uscular pow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n't look too goo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look too well, don't look too attract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reathe a wor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ay something very softl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eep your hea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lose control, try to think clearl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orn-ou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omething no longer usable, in a bad condition because it has been used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is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ake a chan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oal, objective, inten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itch-and-to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gambling game of sk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evertheless, howev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virt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oral excellence and righteousness; goodne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ommon touc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property of appealing to people in gener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 be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you can stand, you can toler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i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judicious, with a good knowledge about lif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ubt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trust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nav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oolish, wicked and unreliabl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isas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ad situation, catastroph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laming it on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hat is happening is your fault, you are responsible for 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obody, noth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'e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m (colloqui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ing lied about (passive voic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eople around you say lies to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ld 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esis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mposto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omebody who pretends to be somebody el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unforgiving minu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unforgiving time; always constant, always run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eal i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rade in, traffic with someth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too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nd down forward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rust you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lieve in yourself, have confidence in you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or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ompel, oblig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