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f -poem- (Rudyard Kipl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f -poem- (Rudyard Kipl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Reading, literature, philosophy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any expressions and new vocabulary are waiting for you... find them within this brilliant poem. Just let yourself get lost in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f -poem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if-poem-3961"&gt;https://multimedia-english.com/videos/esl/if-poem-396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Rea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any expressions and new vocabulary are waiting for you... find them within this brilliant poem. Just let yourself get lost in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iump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ictory, rejoicing at succ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truth twis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truth changed, so it becomes something different, a l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al i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rade in, traffic with some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virt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oral excellence and righteousness; good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mposto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body who pretends to be somebody el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i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udicious, with a good knowledge about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ing lied about (passive voic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eople around you say lies to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aming it on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at is happening is your fault, you are responsible for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r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mpel, oblig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orn-ou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mething no longer usable, in a bad condition because it has been us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pile, a group of things placed on top of each ot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nemies (archaic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obody, no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s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d situation, catastrop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'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m (colloqui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in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muscular pow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ub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trust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oal, objective, inten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o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nd down forward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unforgiving min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forgiving time; always constant, always run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is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a cha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itch-and-t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a gambling game of sk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mmon touc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e property of appealing to people in genera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a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lish, wicked and unreli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ust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lieve in yourself, have confidence in your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unt with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 important to some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ake allowance f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ake into account something, take something into considera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evertheless, how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w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lf-control, wish, the faculty of conscious deci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s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give way to ha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hate, try not to feel h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eep your 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se control, try to think clear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n't look too go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on't look too well, don't look too attract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can be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ou can stand, you can toler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the a wor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y something very sof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