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f -poem- (Rudyard Kipling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Reading, literature, philosophy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Reading, literature, philosophy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f -poem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if-poem-3961"&gt;https://multimedia-english.com/videos/esl/if-poem-396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Rea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Many expressions and new vocabulary are waiting for you... find them within this brilliant poem. Just let yourself get lost in the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orn-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mething no longer usable, in a bad condition because it has been use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i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udicious, with a good knowledge about lif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look too goo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look too well, don't look too attract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irt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oral excellence and righteousness; goodn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r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mpel, oblig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oo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nd down forwar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eep your he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lose control, try to think clear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e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uscular pow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sa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ad situation, catastrop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is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a ch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mposto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mebody who pretends to be somebody el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w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lf-control, wish, the faculty of conscious deci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truth twis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truth changed, so it becomes something different, a l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unt with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 important to somebod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ust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lieve in yourself, have confidence in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si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give way to hat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hate, try not to feel h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nav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olish, wicked and unreli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ake allowance f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into account something, take something into considera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evertheless, how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al 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rade in, traffic with some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eathe a wor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y something very soft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'e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m (colloqui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nemies (archaic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unforgiving min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nforgiving time; always constant, always run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 be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ou can stand, you can toler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obody, no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a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pile, a group of things placed on top of each ot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ubt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trust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mmon tou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property of appealing to people in gener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iump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ictory, rejoicing at succ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ing lied about (passive voic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eople around you say lies to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laming it on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at is happening is your fault, you are responsible for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oal, objective, inten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itch-and-to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gambling game of sk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