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'm calling in sick (Let's Tal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'm calling in sick (Let's Tal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SmartMemo, Situations, L.situations, , Lessons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game will help you learn lots of interesting expressions you can use if you need to call in sick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Romeo2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Romeo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1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martMem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'm calling in sick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lesson/im-calling-in-sick-3730"&gt;https://multimedia-english.com/videos/lesson/im-calling-in-sick-373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Situa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is game will help you learn lots of interesting expressions you can use if you need to call in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1- Look at the words and think of its meaning (and maybe pronunciation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- Move your mouse over the black button to check your answe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3- If you were right, click on the green button, if wrong, click on the red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0%"&gt;Match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40%"&gt;Comment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sorry to hear that, what's wrong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hat's bad news, what's the problem?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'm coming down with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starting to feel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have a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am calling in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are informing you can't go to work because you are sick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have some res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implies that you have a particular need for rest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was hoping to take the day off 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You need to rest and recover because you ar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ith a little temperatur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eadach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head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think I'm coming down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I think I'm beginning to feel ill with the 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 reco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to get better from an illne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runny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nasal congestion, a lot of water coming out of your no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when your throat is hurt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I have a sore throa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My throat hur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 little bi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slightly feveris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feeling like having a little bit of a f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quite i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very sic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Quite" is a synonym of "very" and "ill" means "sick"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Ill" is very common in British English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lu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 #0972A5;"&gt;an illness which comes with a fever and nasal conges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font-size: 12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"Flu" is very similar to a cold, but stronger than it. It's also called as "influenza".&lt;br /&gt;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