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'm calling in sick (Let's Tal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Situations, L.situat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Situations, L.situat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'm calling in sick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im-calling-in-sick-3730"&gt;https://multimedia-english.com/videos/lesson/im-calling-in-sick-373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itua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game will help you learn lots of interesting expressions you can use if you need to call in si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sore thro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throat hur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reco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 get better from an illne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lightly fever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eeling like having a little bit of a fe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ore thro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en your throat is hurt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uite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very s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Quite" is a synonym of "very" and "ill" means "sick"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Ill" is very common in British English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think I'm coming down with the fl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hink I'm beginning to feel ill with the fl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lightly fever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ith a little temperatu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runny n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ve a nasal conges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am calling in s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informing you can't go to work because you are si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unny n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asal congestion, a lot of water coming out of your n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adach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en your head hur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headach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head hur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hoping to take the day off to reco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need to rest and recover because you are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m sorry to hear that, what's wrong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's bad news, what's the problem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l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n illness which comes with a fever and nasal conges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Flu" is very similar to a cold, but stronger than it. It's also called as "influenza"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m coming down with s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tarting to feel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light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little b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t some r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ave some r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implies that you have a particular need for rest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