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I'm calling in sick (Let's Talk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I'm calling in sick (Let's Talk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I'm calling in sick (Let's Talk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I'm calling in sick (Let's Talk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I'm calling in sick (Let's Talk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SmartMemo, Situations, L.situations, , Lessons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SmartMemo, Situations, L.situations, , Lessons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This game will help you learn lots of interesting expressions you can use if you need to call in sick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This game will help you learn lots of interesting expressions you can use if you need to call in sick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This game will help you learn lots of interesting expressions you can use if you need to call in sick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This game will help you learn lots of interesting expressions you can use if you need to call in sick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recursos/usuarios/Romeo2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Romeo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1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martMemo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I'm calling in sick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lesson/im-calling-in-sick-3730"&gt;https://multimedia-english.com/videos/lesson/im-calling-in-sick-3730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Situa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This game will help you learn lots of interesting expressions you can use if you need to call in sick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1- Look at the words and think of its meaning (and maybe pronunciation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- Move your mouse over the black button to check your answer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- If you were right, click on the green button, if wrong, click on the red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Item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Match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h width="40%"&gt;Comment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have a sore throa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My throat hurt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o recov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o get better from an illnes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'm coming down with sick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starting to feel il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quite il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very sick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"Quite" is a synonym of "very" and "ill" means "sick"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"Ill" is very common in British English.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slightly feverish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ith a little temperatur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sore throa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hen your throat is hurt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headach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hen your head hurt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think I'm coming down with the flu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think I'm beginning to feel ill with the flu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slightly feverish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feeling like having a little bit of a fev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get some res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ave some res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 implies that you have a particular need for rest.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'm sorry to hear that, what's wrong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at's bad news, what's the problem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have a headach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My head hurt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runny nos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nasal congestion, a lot of water coming out of your nos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slightl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a little bi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am calling in sick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You are informing you can't go to work because you are sick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have a runny nos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have a nasal conges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flu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an illness which comes with a fever and nasal conges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"Flu" is very similar to a cold, but stronger than it. It's also called as "influenza".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was hoping to take the day off to recov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You need to rest and recover because you are il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8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