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'm calling in sick (Let's Tal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'm calling in s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im-calling-in-sick-3730"&gt;https://multimedia-english.com/videos/lesson/im-calling-in-sick-373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game will help you learn lots of interesting expressions you can use if you need to call in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am calling in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informing you can't go to work because you are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a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ink I'm coming down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'm beginning to feel ill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asal congestion, a lot of water coming out of your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sorry to hear that, what's wro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bad news, what's the problem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get better from an ill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hroat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ve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implies that you have a particular need for res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eeling like having a little bit of a f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throat is hur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coming down with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tarting to feel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uit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ery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Quite" is a synonym of "very" and "ill" means "sick"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" is very common in British English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hoping to take the day off 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need to rest and recover because you ar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th a little tempera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little b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 illness which comes with a fever and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Flu" is very similar to a cold, but stronger than it. It's also called as "influenza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