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life of Charles Dickens (BB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life of Charles Dickens (BB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life of Charles Dickens (BB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life of Charles Dickens (BB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life of Charles Dickens (BB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Listening, animation, celebrity, informative, histor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Listening, animation, celebrity, informative, histor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swer some True-False questions based on the a video about the life of Charles Dicke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swer some True-False questions based on the a video about the life of Charles Dicke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swer some True-False questions based on the a video about the life of Charles Dicke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swer some True-False questions based on the a video about the life of Charles Dicke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life of Charles Dicke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life-of-charles-dickens-3775"&gt;https://multimedia-english.com/videos/esl/the-life-of-charles-dickens-377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swer some True-False questions based on the a video about the life of Charles Dick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s Dickens was born on 7th of January 1812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s Dickens was the second child of eight siblings in 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Only six of Charles Dickens' siblings survived to adulthood; two of them died after having a high fev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family moved to London in 1822 because the family finances worsen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ckens had to start working at the age of 12 because of the financial problems of his fami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s Dickens worked in a blacking factory, labelling bottles for ten hours a 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is father, John Dickens was eventually sent to a debtors' pris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John Dickens had finantial problems and he couldn't pay his debt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Every Saturday, Charles Dickens visited his father at the pris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In 1827, Dickens began work as a solicitor's cler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 began to collect names and characteristic of the people he saw and then, he wrote his novels using those charac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 began his journalistic career in 1833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 used to work for the paper by day and on his own work b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s Dickens began to taste sucess with his first piece of fiction that was published in 1835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ckens met Catherine Hogarth in 1835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s Dickens and Catherine Hogarth got married in 1837, a year of fervent activity in much writ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his writing became more popular and his fame more widespread, rumours began to abound of his drunken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s and Catherine set soil for America in 1841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 travelled with his whole family to Italy in the spring of 1844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Upon his return from Italy, he helped to start and edit a radical newspaper and founded a refuge for homeless wom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s Dickens bought Gads Hill at the age of 42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Gads Hill was situated on the top of a hill and was the house his father had pointed out to him when he was a chi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Gads Hill symbolised the pinnacle of achieveme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s Dickens met Ellen Ternan while he was organising a theatrical projec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Ellen Ternan was the leading actress of "The Frozen Deep", a theatrical project by Charles Dick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One fateful morning in 1865, while Charles Dickens and Ellen were returning from Paris, their train crash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Only at the last minute did he remember to retrieve the final part of "Our Mutual Friend" from the wrecked carriag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s Dickens died at the age of 58 at Ellen's ho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 died on Wednesday 9th June 1860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s Dickens suffered a stroke and died while he was writing a new nove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 es buried in Westminster Pala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