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trix: the pill choic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trix: the pill choic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trix: the pill choic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trix: the pill choic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trix: the pill choic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cinema, social-interest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cinema, social-interest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ry to fill in the missing words in one of the most famous scenes in the movie: The Matrix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ry to fill in the missing words in one of the most famous scenes in the movie: The Matrix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ry to fill in the missing words in one of the most famous scenes in the movie: The Matrix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ry to fill in the missing words in one of the most famous scenes in the movie: The Matrix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trix: the pill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matrix-the-pill-choice-2642"&gt;https://multimedia-english.com/videos/esl/matrix-the-pill-choice-26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ry to fill in the missing words in one of the most famous scenes in the movie: The Matr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t ______________. Welcome, Neo. As you no ______________ have ______________, I am Morphe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an ______________ to mee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, the honour is ______________. Please, ______________.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__________________ that __________________ now you're feeling a __________________ like Alice, __________________ down the rabbit __________________? H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could sa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can see it in your eyes. You have the __________________ of a man who __________________ what he sees because he is __________________ to __________________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____________________, this is not ____________________ from the ____________________. Do you believe in ____________________, N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Because I don't like the ____________________ that I'm not in ____________________ of my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__________________ exactly what you __________________. Let me __________________ you why __________________ here. You're here because you know __________________. What you know you can't __________________. But you feel it. You've __________________ it your __________________ life, that there's something __________________ with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You don't know what it is but it's ________________, like a ________________ in your ________________ ________________ you ________________. It is this ________________ that has ________________ you to me. Do you know ________________ I'm ________________ abou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Matri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o you ____________________ to know what it is? The Matrix is ____________________. It is all ____________________ us, ____________________ now in this ____________________ room. You can see it when you ____________________ ____________________ your ____________________ or when you ____________________ ____________________ your televi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 ____________ it ____________ you go to ____________, when you go to ____________, when you ____________ your ____________. It is the world that has been ____________ ____________ your eyes to ____________ you from the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What tru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t you are a ________________, Neo. Like ________________ else you ________________ ________________ into ________________, born into a ________________ that you cannot ________________ or ________________ or ________________. A prison for your mind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fortunately, no one can be ________________ what the Matrix is. You ________________ to ________________ it for ________________. This is your ________________ ________________. After this ________________ is no ________________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take the blue ____________________, the story ____________________, you ____________________ up in your bed and believe ____________________ you want to ____________________. You take the red pill, you stay in ____________________, and I ____________________ you how ____________________ the rabbit ____________________ goes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ember, ________________ I'm ________________ is the truth, ________________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