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&lt;br /&gt;When I'm feeling all alone and so far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When stars are hiding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