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ight up the sky (The After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religion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religion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ight up the sk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ight-up-the-sky-3674"&gt;https://multimedia-english.com/videos/music/light-up-the-sky-367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e night is closing in&lt;br /&gt;When I'm feeling all alone and so far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alling on my sk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igns are nowhere on this road guiding me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God will You come cl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and show me You are with me&lt;br /&gt;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I can't deny that You are right he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've almost reached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rushing in&lt;br /&gt;When stars are hiding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flood You're rushing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ilver li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can't see beyond my doub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feel them shi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&lt;br /&gt;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I can't deny that You are right he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how Your love&lt;br /&gt;So I run straight into Your ar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bright and morning S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g You won't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I can't deny that You are right he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