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ight up the sky (The Afte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ight up the sk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ight-up-the-sky-3674"&gt;https://multimedia-english.com/videos/music/light-up-the-sky-36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'm feeling all alone and so far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God will You come clo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alling on my sk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gns are nowhere on this road guiding me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night is closing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and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stars are hiding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rush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lver li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can't see beyond my doub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ve almost reached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flood You're rush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feel them shi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You light, light, light up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bright and morning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how Your love&lt;br /&gt;So I run straight into Your ar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g You won't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 can't deny that You are right he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&lt;br /&gt;Oh 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