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ight up the sky (The After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ight up the sky (The After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religion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nice song for those who feel they are living through a deep dark night. You are not al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ight up the sk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ight-up-the-sky-3674"&gt;https://multimedia-english.com/videos/music/light-up-the-sky-36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gns are nowhere on this road guiding m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e night is clos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alling on my sk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God will You come close&lt;br /&gt;When I'm feeling all alone and so far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and show me You a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ilver lining&lt;br /&gt;When stars are hiding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feel them shi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ve almost reached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flood You're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rushing 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can't see beyond my doub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I can't deny that You are right here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I run straight into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the bright and morning Su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how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g You won't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opened my eyes so I can see You all arou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I can't deny that You are right he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 up the sky to show me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can't deny&lt;br /&gt;You light, light, light up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light, light, light up the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are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