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ght up the sky (The Aft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ght up the sk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ight-up-the-sky-3674"&gt;https://multimedia-english.com/videos/music/light-up-the-sky-36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gns are nowhere on this road guiding m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ight is clos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alling on my skin&lt;br /&gt;When I'm feeling all alone and so far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God will You come c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and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You light, light, light up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lood You're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feel them sh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ve almost reached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can't see beyond my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lver lining&lt;br /&gt;When stars are hiding in the clou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I run straight into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bright and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g You won't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 can't deny that You are right here with me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