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ight up the sky (The Aft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ght up the sk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ight-up-the-sky-3674"&gt;https://multimedia-english.com/videos/music/light-up-the-sky-36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'm feeling all alone and so far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alling on my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night is clos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God will You come c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gns are nowhere on this road guiding me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and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can't see beyond my doub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lver l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lood You're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feel them sh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ve almost reached the end&lt;br /&gt;When stars are hiding in the clou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bright and morning Sun&lt;br /&gt;So I run straight into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g You won't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