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esterday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ter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esterday-803"&gt;https://multimedia-english.com/videos/music/yesterday-8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Yesterday, by The Beat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far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t look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troubles seemed&lt;br /&gt;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though they're here to st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dde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half the 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me sudde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ove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shad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long&lt;br /&gt;Why she had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n't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id something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need a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hi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as such an eas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n't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long&lt;br /&gt;Why she had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id something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need a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 to play&lt;br /&gt;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 mm mm mm 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as such an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hide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