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ough they're here to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loo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troubles seem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half the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ver me&lt;br /&gt;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Why she had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 mm mm mm mm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