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Yesterday (The Beatle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Yesterday (The Beatle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stening activity based on the song Yesterday, by The Beatl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terd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yesterday-803"&gt;https://multimedia-english.com/videos/music/yesterday-80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 activity based on the song Yesterday, by The Beat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though they're here to st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t look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my troubles seem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far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half the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a shad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be&lt;br /&gt;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me sudden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ove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id something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esterday&lt;br /&gt;Why she had to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wouldn't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 belie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ame to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need a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as such an e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yesterday&lt;br /&gt;Yester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 mm mm mm 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hide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