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Yesterday (The Beatles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Yesterday (The Beatle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Yesterday (The Beatle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Yesterday (The Beatle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Yesterday (The Beatle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ballads, M.LiveMusic, song, M.retro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ballads, M.LiveMusic, song, M.retro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Listening activity based on the song Yesterday, by The Beatle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Listening activity based on the song Yesterday, by The Beatle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Listening activity based on the song Yesterday, by The Beatle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Listening activity based on the song Yesterday, by The Beatle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Yesterday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yesterday-803"&gt;https://multimedia-english.com/videos/music/yesterday-803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 activity based on the song Yesterday, by The Beatle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sentences around to reconstruct the lyrics of this song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I belie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yesterd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far a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s though they're here to st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it look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 my troubles seemed&lt;br /&gt;Yesterd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me suddenl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used to b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not half the ma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anging over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yesterday&lt;br /&gt;Suddenl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's a shad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yesterd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aid something wrong&lt;br /&gt;Why she had to g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e wouldn't s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n't k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I lo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yesterd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I belie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ove was such an easy&lt;br /&gt;Yesterd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I need a plac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hide a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ame to pl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aid something wrong&lt;br /&gt;Why she had to g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yesterd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n't k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I lo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e wouldn't s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hide a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I need a plac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ame to pl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ove was such an eas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yesterd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I believe&lt;br /&gt;Yesterd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m mm mm mm mm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6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