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 carefully and fill in the gaps of the sentences from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all ______________ troubles seemed so far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______________ as though they're here to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ay / looks / my / stay / since / man / away / today / believ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, I'm not half the man I ________________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________________ hanging ________________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 cam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used / shadow / suddenly / on / over / suddenly / sadly / used to / sharo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I don't / long / stay / said / long / pouring / wrong / wouldn't / aren't / wh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______________ was such an easy ______________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 a place to ______________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need / believe / came / I'd / hide / love / game / rob / pealing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long / I don't / said / wrong / pouring / stay / why / aren't / long / wouldn'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