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ince / today / man / looks / my / say / away / believe / sta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haron / suddenly / on / used to / suddenly / used / shadow / over / sad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ong / wrong / why / I don't / long / wouldn't / said / pouring / stay / aren'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hide / love / pealing / rob / I'd / game / believe / came / need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pouring / long / said / stay / aren't / I don't / why / wrong / wouldn't / lo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