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carefully and fill in the gaps of the sentences from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all ______________ troubles seemed so far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______________ as though they're here to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way / man / looks / stay / say / believe / my / today / sinc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, I'm not half the man I ________________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________________ hanging ________________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 ca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hadow / used / used to / on / sharon / suddenly / suddenly / over / sad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y / wrong / pouring / long / said / wouldn't / long / stay / aren't / I don'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______________ was such an easy ______________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 a place to ______________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pealing / hide / game / came / need / I'd / love / believe / rob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rong / stay / why / pouring / said / long / aren't / wouldn't / long / I don'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