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 carefully and fill in the gaps of the sentences from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all ______________ troubles seemed so far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______________ as though they're here to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tay / believe / away / say / today / since / man / looks / m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, I'm not half the man I ________________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________________ hanging ________________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 ca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used to / over / sharon / shadow / suddenly / sadly / used / suddenly / o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aid / long / wrong / why / pouring / wouldn't / stay / I don't / aren't / long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______________ was such an easy ______________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 a place to ______________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game / pealing / hide / need / I'd / came / believe / rob / lov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ren't / why / stay / long / I don't / pouring / said / wrong / wouldn't / long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