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 carefully and fill in the gaps of the sentences from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 carefully and fill in the gaps of the sentences from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all ______________ troubles seemed so far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______________ as though they're here to 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believe / away / since / my / say / man / looks / today / stay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, I'm not half the man I ________________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________________ hanging ________________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 came 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sharon / over / suddenly / suddenly / used / shadow / sadly / used to / on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wouldn't / pouring / aren't / I don't / why / stay / said / long / wrong / long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, ______________ was such an easy ______________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 a place to ______________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______________ in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game / believe / need / love / I'd / hide / rob / pealing / came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she had to go ________________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________________ s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________________ something ________________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________________ for yester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padding:5px;"&gt;aren't / stay / long / wouldn't / why / said / long / I don't / pouring / wrong&lt;/div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