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Yesterday (The Beatle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Fill in the Gaps, Listening, M.ballads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Fill in the Gaps, Listening, M.ballads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 carefully and fill in the gaps of the sentences from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 carefully and fill in the gaps of the sentences from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 carefully and fill in the gaps of the sentences from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 carefully and fill in the gaps of the sentences from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esterda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yesterday-803"&gt;https://multimedia-english.com/videos/music/yesterday-80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 carefully and fill in the gaps of the sentences from the song Yesterday, by The Beatl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/s inside the gaps to complete the sentence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terday, all ______________ troubles seemed so far _____________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t ______________ as though they're here to _____________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 ______________ in yesterd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stay / believe / say / today / since / my / away / looks / man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, I'm not half the man I ________________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a ________________ hanging ________________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esterday came 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sharon / suddenly / on / shadow / over / used / suddenly / sadly / used to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 she had to go ________________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________________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________________ something ________________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________________ for yesterd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why / long / long / I don't / wrong / pouring / stay / said / wouldn't / aren't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terday, ______________ was such an easy ______________ to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______________ a place to ______________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 ______________ in yesterd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need / hide / game / love / came / I'd / believe / pealing / rob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 she had to go ________________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________________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________________ something ________________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________________ for yesterd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wouldn't / wrong / I don't / pouring / why / long / long / stay / aren't / said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