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esterday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ter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esterday-803"&gt;https://multimedia-english.com/videos/music/yesterday-8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 carefully and fill in the gaps of the sentences from the song Yesterday, by The Beat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, all ______________ troubles seemed so far 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t ______________ as though they're here to 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______________ in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since / looks / man / stay / away / say / believe / today / my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, I'm not half the man I ________________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________________ hanging ________________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esterday came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sadly / sharon / used / suddenly / suddenly / used to / shadow / on / ov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 she had to go ________________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________________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________________ something 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________________ for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long / long / wrong / aren't / why / wouldn't / stay / pouring / I don't / said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, ______________ was such an easy ______________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______________ a place to ______________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______________ in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pealing / I'd / rob / believe / need / love / came / hide / gam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 she had to go ________________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________________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________________ something 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________________ for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I don't / long / aren't / long / pouring / stay / why / wrong / wouldn't / said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