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 carefully and fill in the gaps of the sentences from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all ______________ troubles seemed so far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______________ as though they're here to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ay / since / believe / man / away / looks / stay / today / m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, I'm not half the man I ________________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________________ hanging ________________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 cam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uddenly / used to / used / over / suddenly / on / sadly / shadow / sharo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I don't / wrong / long / why / said / wouldn't / long / pouring / stay / aren'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______________ was such an easy ______________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 a place to ______________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came / need / believe / game / love / I'd / pealing / rob / hid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ren't / long / why / wrong / I don't / long / pouring / wouldn't / said / sta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