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ooks / my / away / man / today / say / stay / since / believ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used to / on / shadow / suddenly / used / sharon / sadly / suddenly / ov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y / stay / aren't / long / wrong / said / pouring / wouldn't / long / I don'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came / pealing / hide / game / rob / I'd / need / love / believ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ong / long / I don't / pouring / why / said / wrong / aren't / wouldn't / sta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