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appy Diwali (the festival of lights ) (National Geograph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appy Diwali (the festival of lights ) (National Geograph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appy Diwali (the festival of lights ) (National Geograph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appy Diwali (the festival of lights ) (National Geograph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appy Diwali (the festival of lights ) (National Geograph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Listening, TV, documentary, religion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Listening, TV, documentary, religion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exercise with True-False questions, based on the video Happy Diwali, explaining the meaning and traditions of the most important Indian festival: Diwali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exercise with True-False questions, based on the video Happy Diwali, explaining the meaning and traditions of the most important Indian festival: Diwali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exercise with True-False questions, based on the video Happy Diwali, explaining the meaning and traditions of the most important Indian festival: Diwali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exercise with True-False questions, based on the video Happy Diwali, explaining the meaning and traditions of the most important Indian festival: Diwali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appy Diwali (the festival of lights 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happy-diwali-the-festival-of-lights-3612"&gt;https://multimedia-english.com/videos/esl/happy-diwali-the-festival-of-lights-36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exercise with True-False questions, based on the video Happy Diwali, explaining the meaning and traditions of the most important Indian festival: Diwal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 late fall visitor to India is especially fortunate because Diwali, the Festival of Lights, is at h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wali means "rows of lighted lamps"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wali is to any Indian what Christmas is to Christia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wali commemorates the victory of God over evil, knowledge over ignor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o experience Diwali fully, you should get up after dawn and head for the flower market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markets, flower vendors work feverishly to create festoons of flow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ndian people use garlands of fragrant jasmine to adorn Hindu deities in their ho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unch in front of their doorways, pouring coloured sand on a pl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coloured sand takes the shape of a lotus bloss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lotus flower in Indian culture symbolizes wisdom, compassion, divinity purity and contempl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wali is, in essence, all about shar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t's customary for family to go to  the temples together, twice a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t's also customary for family to dress in the new outfits, purchased especially for Diwal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hops are not open on Diwal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raditionally, women wear sari whereas men wear kurta and dhoti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uring Diwali, there are lights everyw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wali lights are comparable to Christmas lights in western cit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Only in Delhi, they put on spectacular public displays of firewor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