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little pianis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little piani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little piani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little piani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little piani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animation, child, story, life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animation, child, story, life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arn vocabulary with this speed game. Based on the video The Little Piani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arn vocabulary with this speed game. Based on the video The Little Piani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arn vocabulary with this speed game. Based on the video The Little Piani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arn vocabulary with this speed game. Based on the video The Little Piani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little pianis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the-little-pianist-3855"&gt;https://multimedia-english.com/videos/esl/the-little-pianist-385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arn vocabulary with this speed game. Based on the video The Little Piani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word and 4 options. Choose the right op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f the timer is on, you must choose your option before the time finishes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ta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Gaze fixedly; look intensel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ond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sk oneself, be curious to kn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iano ke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ne of the pieces you press in a piano to produce a soun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i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make a clicking soun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enc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 long seat for two or more peop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orgeo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antasti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t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 raised platform in a theater or an auditoriu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tick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n adhesive label/pictu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 perfor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ac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ull ou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ake ou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erforman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n activity that a person or group does to entertain an audi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udien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People watching/listen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isp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speak quietly, in a low to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u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sing the notes of a song while keeping your lips clos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Look f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earch for, see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rush your teet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clean your teeth with a toothbrus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ld ou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reach outward with something, such as your han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 was once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nce upon a time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inc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Who tells the tru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iss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bsent, not the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urround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Having people or things around you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lut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move of flap the wings quickly without fly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