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little piani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little piani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little-pianist-3855"&gt;https://multimedia-english.com/videos/esl/the-little-pianist-385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vocabulary with this speed game. Based on the video The Little Piani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n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long seat for two or more peop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s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peak quietly, in a low t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urround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ving people or things around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n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k oneself, be curious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arch for, s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ick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dhesive label/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reach outward with something, such as your h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ano k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of the pieces you press in a piano to produce a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rge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ake a clicking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ull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sent, not t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aze fixedly; look intense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u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ing the notes of a song while keeping your lips clos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rform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ctivity that a person or group does to entertain an audi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ush your tee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clean your teeth with a toothbru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onc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ce upon a tim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o tells the tr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perfo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raised platform in a theater or an auditoriu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udie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watching/list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ove of flap the wings quickly without fly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