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little pianis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little piani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little piani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little piani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little piani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animation, child, story, lif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animation, child, story, lif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arn vocabulary with this speed game. Based on the video The Little Pian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arn vocabulary with this speed game. Based on the video The Little Pian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arn vocabulary with this speed game. Based on the video The Little Pian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arn vocabulary with this speed game. Based on the video The Little Piani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little pianis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the-little-pianist-3855"&gt;https://multimedia-english.com/videos/esl/the-little-pianist-385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arn vocabulary with this speed game. Based on the video The Little Piani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 perfor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ac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rforman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 activity that a person or group does to entertain an audi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tick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 adhesive label/pictu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udien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eople watching/listen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ull ou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ake ou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isp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speak quietly, in a low t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ond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sk oneself, be curious to k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rush your tee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clean your teeth with a toothbru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n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long seat for two or more peop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rgeo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antast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urround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Having people or things around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lut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move of flap the wings quickly without fly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ta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aze fixedly; look intense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 was once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ce upon a time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inc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ho tells the tru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u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sing the notes of a song while keeping your lips clos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make a clicking sou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t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raised platform in a theater or an auditoriu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iss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bsent, not t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ld ou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reach outward with something, such as your ha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ook f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earch for, see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iano ke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 of the pieces you press in a piano to produce a sou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