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etheu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etheu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etheu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etheu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etheu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cinema, trailer, adventures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cinema, trailer, adventures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ill in the blanks of the sentences in the script from the trailer of the movie Prometheu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ill in the blanks of the sentences in the script from the trailer of the movie Prometheu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ill in the blanks of the sentences in the script from the trailer of the movie Prometheu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ill in the blanks of the sentences in the script from the trailer of the movie Prometheu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etheu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prometheus-4409"&gt;https://multimedia-english.com/videos/esl/prometheus-44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ill in the blanks of the sentences in the script from the trailer of the movie Promethe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king has his ____________________, and then he dies. It's ____________________. Prometheus has ____________________. These are ____________________ civilizations that were separated by ____________________, and yet this same pictogram was discovered at every one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're ____________________. I think they want us to come and find them. We're all here because of a map you ____________________ found in a ____________________. Not a map, an ____________________. From ____________________? Please tell me you can ____________________ th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metheus, are you ______________________ this? ______________________ that probe is picking up, it's reading ______________________. What ______________________ a life-form? Oh, the ______________________. They are changing. Changing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__ moving? Are ________________________ moving? What is that? That's ________________________. They're ________________________. To go where? ________________________. We were 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us ____________________. If you don't ____________________ there won't be any home to go ____________________. Why is that ____________________ open? ____________________ off! ____________________ off! Big ____________________ have small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