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iva la vid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va la vid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viva-la-vida-515"&gt;https://multimedia-english.com/videos/music/viva-la-vida-5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Viva la Vida, by ColdPl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ep the streets I used to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s would rise when I gave the word&lt;br /&gt;I used to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n the morning I sleep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ed to roll the d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pillars of salt and pillars of 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the walls were closed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fear in my enemy's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en as the crowd would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iscovered that my castles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minute I hel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ow the old king is dead! Long live the king!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you go there was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when I rule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the wicked and wild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ople couldn't believe what I'd be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w down the doors to let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y head on a silver p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ttered windows and the sound of dru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puppet on a lonely st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who would ever want to be k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olutionaries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