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&lt;br /&gt;I used to rule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&lt;br /&gt;I used to roll the d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&lt;br /&gt;It was the wicked and wild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