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Viva la vida (Coldplay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Viva la vida (Coldpla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Viva la vida (Coldpla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Viva la vida (Coldpla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Viva la vida (Coldpla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rock, M.music-video, song, philosophy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rock, M.music-video, song, philosophy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Listening activity based on the song Viva la Vida, by ColdPlay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Listening activity based on the song Viva la Vida, by ColdPlay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Listening activity based on the song Viva la Vida, by ColdPlay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Listening activity based on the song Viva la Vida, by ColdPlay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Viva la vida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viva-la-vida-515"&gt;https://multimedia-english.com/videos/music/viva-la-vida-515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 activity based on the song Viva la Vida, by ColdPlay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sentences around to reconstruct the lyrics of this song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in the morning I sleep alo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as would rise when I gave the word&lt;br /&gt;I used to rule the wor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weep the streets I used to ow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eel the fear in my enemy's ey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pon pillars of salt and pillars of sa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e minute I held the ke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ext the walls were closed on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sten as the crowd would s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discovered that my castles stand&lt;br /&gt;I used to roll the dic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"Now the old king is dead! Long live the king!"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ever an honest wor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oman Cavalry choirs are sing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missionaries in a foreign fie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 my mirror, my sword and shie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some reason I can't explain&lt;br /&gt;I hear Jerusalem bells a-ring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ce you go there was nev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at was when I ruled the worl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my head on a silver plate&lt;br /&gt;It was the wicked and wild wi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a puppet on a lonely str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lew down the doors to let me i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volutionaries wai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eople couldn't believe what I'd beco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who would ever want to be king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attered windows and the sound of drum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some reason I can't explai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 my mirror, my sword and shie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ever an honest word&lt;br /&gt;I hear Jerusalem bells a-ring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missionaries in a foreign fie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oman Cavalry choirs are sing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know Saint Peter won't call my na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that was when I ruled the worl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that was when I ruled the wor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oman Cavalry choirs are sing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some reason I can't explai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ever an honest wor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 my mirror, my sword and shie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missionaries in a foreign fie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know Saint Peter won't call my name&lt;br /&gt;I hear Jerusalem bells a-ring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6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