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iva la vida (Coldpla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iva la vid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iva la vid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iva la vid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iva la vid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philosoph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philosoph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Viva la Vida, by ColdPla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Viva la Vida, by ColdPla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Viva la Vida, by ColdPla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Viva la Vida, by ColdPla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iva la vida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viva-la-vida-515"&gt;https://multimedia-english.com/videos/music/viva-la-vida-51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Viva la Vida, by ColdPl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as would rise when I gave the word&lt;br /&gt;I used to rule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eep the streets I used to 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n the morning I sleep al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Now the old king is dead! Long live the king!"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sten as the crowd would 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the fear in my enemy's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xt the walls were closed on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iscovered that my castles st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minute I held the ke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on pillars of salt and pillars of sand&lt;br /&gt;I used to roll the d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man Cavalry choirs are s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an honest wo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my mirror, my sword and shie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you go there was n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as when I ruled the world&lt;br /&gt;I hear Jerusalem bells a-r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ssionaries in a foreign fie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some reason I can't expl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volutionaries wa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who would ever want to be king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ople couldn't believe what I'd bec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my head on a silver plate&lt;br /&gt;It was the wicked and wild w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ew down the doors to let me 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puppet on a lonely str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attered windows and the sound of drum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 was when I ruled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ssionaries in a foreign fie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Saint Peter won't call my name&lt;br /&gt;I hear Jerusalem bells a-r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my mirror, my sword and shie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some reason I can't expl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man Cavalry choirs are s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an honest wor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Saint Peter won't call my name&lt;br /&gt;I hear Jerusalem bells a-r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man Cavalry choirs are s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my mirror, my sword and shie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an honest wo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ssionaries in a foreign fie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some reason I can't expl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 was when I ruled the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