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iva la vida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iva la vid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viva-la-vida-515"&gt;https://multimedia-english.com/videos/music/viva-la-vida-51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Viva la Vida, by ColdPl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n the morning I sleep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ep the streets I used to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s would rise when I gave the word&lt;br /&gt;I used to rule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on pillars of salt and pillars of s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fear in my enemy's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en as the crowd would 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iscovered that my castles 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Now the old king is dead! Long live the king!"&lt;br /&gt;I used to roll the d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xt the walls were closed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minute I held the ke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as when I rul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you go there was never&lt;br /&gt;I hear Jerusalem bells a-r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ew down the doors to let me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volutionaries wa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my head on a silver pl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ople couldn't believe what I'd be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puppet on a lonely st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ttered windows and the sound of dru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who would ever want to be king?&lt;br /&gt;It was the wicked and wild w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Saint Peter won't call my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&lt;br /&gt;I hear Jerusalem bells a-r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when I ruled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&lt;br /&gt;I hear Jerusalem bells a-r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when I rul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Saint Peter won't call my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