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ink Panther English 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ink Panther English 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ink Panther English 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ink Panther English 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ink Panther English 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animation, animal, language, , Vocabulary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animation, animal, language, , Vocabulary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ing some verbs with the Pink Panther and let's have fun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ing some verbs with the Pink Panther and let's have fun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ing some verbs with the Pink Panther and let's have fun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ing some verbs with the Pink Panther and let's have fun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ink Panther English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vocabulary/pink-panther-english-verbs-3748"&gt;https://multimedia-english.com/videos/kids/vocabulary/pink-panther-english-verbs-37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ing some verbs with the Pink Panther and let's have fun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0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climb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escen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kla&amp;#x026A;m da&amp;#x028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Climb up": ascender, escal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wal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amin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w&amp;#x0254;:k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Go for a walk": dar un pase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Walk the line": estar al borde del precipicio (figuradamente)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laug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rse de, tomar el pelo 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Laugh loudly" o "laugh out loud": restico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i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ntar, cabalg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ra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i: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sli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esliza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sla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dr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b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dr&amp;#x026A;nk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Drink to": brindar po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Have a drink": tomar algo (de beber)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jump int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irarse al agua, met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color: #FF0000;"&gt;&lt;span&gt;/d&amp;#x0292;&amp;#x028C;mp &lt;strong&gt;&lt;span style="text-decoration: underline;"&gt;&amp;#x026A;&lt;/span&gt;&lt;/strong&gt;n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