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easy activity to practise the form of the basic question tags: present and past tense of normal and special 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came here very ear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live nea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on't know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n't got a si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get to the cinema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stay out here in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on't like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help with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day was very c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idn't say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n't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attention.png" alt="" width="27" height="22" /&gt;&lt;strong&gt; Is this too complicated for you when talking?&lt;/strong&gt; Well, here are the good news: Native speakers often use a different  kind of question tag, much more simple. In every case, they can always  use RIGHT?, and that's good for every situation, so if you find it  complicated, just use&lt;em&gt; RIGHT?&lt;/em&gt; all the time and let natives do the other stuff:&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You want coffee, right?&lt;br /&gt;- You have seen the film, right?&lt;br /&gt;- She's Irish, righ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