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Question Tag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Question Ta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Question Ta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Question Ta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Question Tag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easy activity to practise the form of the basic question tags: present and past tense of normal and special 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easy activity to practise the form of the basic question tags: present and past tense of normal and special 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easy activity to practise the form of the basic question tags: present and past tense of normal and special 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easy activity to practise the form of the basic question tags: present and past tense of normal and special 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2.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sterBlast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Question Tag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An easy activity to practise the form of the basic question tags: present and past tense of normal and special verb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have a word and 4 options. Choose the right op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timer is on, you must choose your option before the time fini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5%"&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50%"&gt;Meaning&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 help with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can speak Span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on't know your parent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ike Italian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dog doesn't understand Russi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didn't say anything about the wedd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mustn't be l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know you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box can't be so heavy as you s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lives next to the sta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have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s got two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ill be there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don't know 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s not Mi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arning Chinese can be very difficul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day was very c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idn't visit her on her birth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as very pol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aren't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book wasn't too interesting after a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 get to the cinema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n't do i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hasn't got a sis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have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asn't very nice to you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went to Toledo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ve got a very nic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two br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ike has married your friend Sus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s your cous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t stay out here in the r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d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came here very ear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are Fre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on't buy that horribl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ll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dance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bought it in this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doesn't live near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ouldn't feel comfortable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can't sing op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don't like pizz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dragon breathes fire through its mou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must apologise for what they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trong&gt;USAGE&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Question tags are little questions that people often use at the end  of a sentence when talking. They can be used to make sure something is  true/correct or to ask for agreement.&lt;/p&gt;</w:t>
      </w:r>
    </w:p>
    <w:p>
      <w:pPr>
        <w:pStyle w:val="Normal"/>
        <w:bidi w:val="0"/>
        <w:spacing w:lineRule="auto" w:line="240" w:before="0" w:after="0"/>
        <w:ind w:left="0" w:right="0" w:hanging="0"/>
        <w:jc w:val="left"/>
        <w:rPr/>
      </w:pPr>
      <w:r>
        <w:rPr>
          <w:rFonts w:eastAsia="Courier" w:cs="Courier" w:ascii="Courier" w:hAnsi="Courier"/>
          <w:color w:val="000000"/>
          <w:sz w:val="24"/>
          <w:szCs w:val="24"/>
        </w:rPr>
        <w:t>&lt;p&gt;- You want coffee, don't you? &lt;br /&gt; - You have seen the film, haven</w:t>
      </w:r>
      <w:r>
        <w:rPr>
          <w:rFonts w:eastAsia="Courier" w:cs="Courier" w:ascii="Courier" w:hAnsi="Courier"/>
          <w:shadow/>
          <w:color w:val="000000"/>
          <w:sz w:val="24"/>
          <w:szCs w:val="24"/>
        </w:rPr>
        <w:t>t you?&lt;br /&gt; - She's Irish, isn't s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y are very common and useful because it is an easy and quick way  to keep people's attention and force them to say something, so we can  keep the conversation goin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t's very cold today, isn't it?&lt;br /&gt;- Oh yes, I think so.&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png" alt="" /&gt; &lt;strong&gt;FORM&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You can only make a question tag using a special verb (modals and  auxiliaries), so if the main verb in the sentence is a normal verb, then  we use DO to make the question tag. But if the main verb is a special  verb, we use that special verb for the question tag. The question tag  will be in the same tense as the verb in the main clause.&lt;/p&gt;</w:t>
      </w:r>
    </w:p>
    <w:p>
      <w:pPr>
        <w:pStyle w:val="Normal"/>
        <w:bidi w:val="0"/>
        <w:spacing w:lineRule="auto" w:line="240" w:before="0" w:after="0"/>
        <w:ind w:left="0" w:right="0" w:hanging="0"/>
        <w:jc w:val="left"/>
        <w:rPr/>
      </w:pPr>
      <w:r>
        <w:rPr>
          <w:rFonts w:eastAsia="Courier" w:cs="Courier" w:ascii="Courier" w:hAnsi="Courier"/>
          <w:shadow/>
          <w:color w:val="000000"/>
          <w:sz w:val="24"/>
          <w:szCs w:val="24"/>
        </w:rPr>
        <w:t>&lt;p&gt;- You like coffee, don't you? (like: normal verb)&lt;br /&gt; - You can help me, can't you? (can: special verb)&lt;br /&gt; - He is Mr Smith, isn't he ?&lt;br /&gt; - They're making tea, aren't they?&lt;br /&gt; - Your father will be there by ten, won't he?&lt;br /&gt; - You've been to London, haven't you?&lt;br /&gt; - Susan bought a new house, didn't she?&lt;br /&gt;&lt;br /&gt; &lt;img style="vertical-align: middle;" src="http://www.multimedia-english.com/recursos/pix/etc/flecha1.png" alt="" /&gt; We usually use an affirmative question tag after a negative sentence&lt;br /&gt; - It isn't very cold, is it?&lt;br /&gt; - Mark can't speak French, can he?&lt;br /&gt; - Your cousins didn</w:t>
      </w:r>
      <w:r>
        <w:rPr>
          <w:rFonts w:eastAsia="Courier" w:cs="Courier" w:ascii="Courier" w:hAnsi="Courier"/>
          <w:shadow/>
          <w:color w:val="000000"/>
          <w:sz w:val="24"/>
          <w:szCs w:val="24"/>
        </w:rPr>
        <w:t>t come to visit us, did they?&lt;br /&gt;&lt;br /&gt; And a negative question tag after an affirmative sentence&lt;br /&gt; - It is very cold, isn't it?&lt;br /&gt; - She likes this film, doesn't she?&lt;br /&gt; - Your friend is going to come, isn't 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And you must always use contractions in your question tags because a question tag without contraction sounds terribly pedantic!&lt;br /&gt; - You are Tim, are you not? (&lt;span style="font-family: Calibri;"&gt;*#&amp;#x023A;&amp;#x02AC;&amp;#x0298;&amp;#x1D1F;&amp;#x20A9;&amp;#x0489;&lt;/span&gt; !!)&lt;br /&gt;&lt;br /&gt; &lt;img src="http://www.multimedia-english.com/recursos/pix/etc/bullet2.png" alt="" /&gt; &lt;strong&gt;MEANING&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 meaning of a question tag depends on the intonation: A falling  intonation is just looking for agreement, a rising intonation is a  question, looking for confirmation or correction.&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t she? &lt;span style="font-family: Calibri;"&gt;&amp;#x2197;&lt;/span&gt;&lt;br /&gt;- No, I think she won't come because she was feeling ill today.&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amp;rsquo;t she? &lt;span style="font-family: Calibri;"&gt;&amp;#x2198;&lt;/span&gt;&lt;br /&gt;- Sure, don't worry. She'll be here in a few minutes.&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trong&gt;THE THREE BASIC RULES TO REMEMBER&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pan style="font-family: Calibri;"&gt;&amp;#x2776;&lt;/span&gt; Question tags always use a special verb&lt;br /&gt; &lt;span style="font-family: Calibri;"&gt;&amp;#x2777;&lt;/span&gt; The subject is always a pronoun, and it is inverted (because it is a question, of course)&lt;br /&gt; &lt;span style="font-family: Calibri;"&gt;&amp;#x2778;&lt;/span&gt; Affirmative sentences add a negative question tag and negative sentences add an affirmative question ta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attention.png" alt="" width="27" height="22" /&gt;&lt;strong&gt; Is this too complicated for you when talking?&lt;/strong&gt; Well, here are the good news: Native speakers often use a different  kind of question tag, much more simple. In every case, they can always  use RIGHT?, and that's good for every situation, so if you find it  complicated, just use&lt;em&gt; RIGHT?&lt;/em&gt; all the time and let natives do the other stuff:&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You want coffee, right?&lt;br /&gt;- You have seen the film, right?&lt;br /&gt;- She's Irish, righ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body&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tml&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