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 normal and special ca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 normal and special ca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activity to practise question tags: verbs with different tenses and constructions and also some special situ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wouldn't have done that to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 a boyfri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 apologi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have been more patient with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father didn't buy this car just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nd I love travell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n't a house on top of that h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 a lot of people at the par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e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like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invit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is nobody in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aren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do nothing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rdly know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hur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lease, be qui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 a very wide river flowing b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n't have been so rud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idn't meet my friend Am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y over ther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im hasn't finished work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thing was perfect that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never finish i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hould have been to her concer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said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be a little bit more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y's got no sis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m'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t's go and have something to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a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body insulted you after the spee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hing's wrong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sister would simply love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reading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teacher doesn't have a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ink there are too many toys in his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nobod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 can spoil my happiness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sends you flowers for your birthday every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esterday he went to a friend'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 never visit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h, for God's sake!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strawber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ything can happen when you're in l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usan is not working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s too difficult to sto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cousin'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aughter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SPECIAL CASE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 A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negative question tag "am I not" has no contraction. Because a  question tag with no contraction sounds very pedantic, we prefer a very  ungrammatical constraction but which is correct for question tags:  "aren't I?"&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m late, aren't I?&lt;br /&gt; - I'm talking to the walls, aren't I?&lt;br /&gt; &lt;br /&gt; &lt;img src="http://www.multimedia-english.com/recursos/pix/etc/bullet2.png" alt="" /&gt; &lt;strong&gt;SUGGESTIONS&lt;/strong&gt;&lt;br /&gt;&lt;br /&gt;After a sentence with Let's... we use "shall we?"&lt;br /&gt; &lt;br /&gt; - Let's go out for a walk, shall we?&lt;br /&gt; - Let's study tomorrow morning, shall w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MPERATIVES &amp; INVITATION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fter an imperative we use "will you?" (always affirmative). We can  consider "will you?" as an equivalent to "please" (more or less)&lt;br /&gt; &lt;br /&gt; - Open the door, will you? &lt;br /&gt; - Don't smoke in this room, will you?&lt;br /&gt;- Come to my party, will you?&lt;br /&gt;- Have a coffee, will you?&lt;br /&gt;- Don't look at me like that, will you?&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If there are two verbs in the sentence, the question tag may refer to one or the other, you must use your common sense he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 think you're John, aren't you? (= are you John?)&lt;br /&gt;- I think you're John, don't I (= do I think...?) [this would be correct but very ra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