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Question Tags: normal and special ca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Question Tags: normal and special ca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ctivity to practise question tags: verbs with different tenses and constructions and also some special situa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Question Tags: normal and special ca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An activity to practise question tags: verbs with different tenses and constructions and also some special situa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hardly know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ere a lot of people at the par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ere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s reading a bo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not Mi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dance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ry's got no sist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thing can spoil my happiness 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two br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 speak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d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should have been to her concer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n't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have never visite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m's your cous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ill be there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wouldn't have done that to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ve got a very nic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verybody insulted you after the spee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asn't a house on top of that h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thing's wrong with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hur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ke has married your friend Sus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aren wasn't very nice to you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n't any strawber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dragon breathes fire through its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teacher doesn't have a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on't buy that horribl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went to Toledo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father didn't buy this car just fo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im hasn't finished work y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have been more patient with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e Fre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t's go and have something to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a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lease, be qui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ything can happen when you're in l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s a boyfri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body said anything about the wed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on't know your paren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verything was perfect that 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aughter can't sing op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shouldn't have been so rud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cousin's got two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nobod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thing's too difficult to stop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never finish i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sister would simply love thi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 very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usan is not working 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must apologise for what the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idn't visit her on her birth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x can't be so heavy as you s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invit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ouldn't feel comfortabl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as a very wide river flowing b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rning Chinese can be very difficul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think there are too many toys in his 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should apologi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be a little bit more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do nothing fo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h, for God's sake! Si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bought it in this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nd I love travell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didn't meet my friend Am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body like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y over there lives next to the st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body sends you flowers for your birthday every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og doesn't understand Russi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Italian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esterday he went to a friend'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mustn't be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is nobody in this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book wasn't too interesting after a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USAG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Question tags are little questions that people often use at the end  of a sentence when talking. They can be used to make sure something is  true/correct or to ask for agreement.&lt;/p&gt;</w:t>
      </w:r>
    </w:p>
    <w:p>
      <w:pPr>
        <w:pStyle w:val="Normal"/>
        <w:bidi w:val="0"/>
        <w:spacing w:lineRule="auto" w:line="240" w:before="0" w:after="0"/>
        <w:ind w:left="0" w:right="0" w:hanging="0"/>
        <w:jc w:val="left"/>
        <w:rPr/>
      </w:pPr>
      <w:r>
        <w:rPr>
          <w:rFonts w:eastAsia="Courier" w:cs="Courier" w:ascii="Courier" w:hAnsi="Courier"/>
          <w:color w:val="000000"/>
          <w:sz w:val="24"/>
          <w:szCs w:val="24"/>
        </w:rPr>
        <w:t>&lt;p&gt;- You want coffee, don't you? &lt;br /&gt; - You have seen the film, haven</w:t>
      </w:r>
      <w:r>
        <w:rPr>
          <w:rFonts w:eastAsia="Courier" w:cs="Courier" w:ascii="Courier" w:hAnsi="Courier"/>
          <w:shadow/>
          <w:color w:val="000000"/>
          <w:sz w:val="24"/>
          <w:szCs w:val="24"/>
        </w:rPr>
        <w:t>t you?&lt;br /&gt; - She's Irish, isn't s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y are very common and useful because it is an easy and quick way  to keep people's attention and force them to say something, so we can  keep the conversation goin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t's very cold today, isn't it?&lt;br /&gt;- Oh yes, I think so.&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png" alt="" /&gt; &lt;strong&gt;FOR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You can only make a question tag using a special verb (modals and  auxiliaries), so if the main verb in the sentence is a normal verb, then  we use DO to make the question tag. But if the main verb is a special  verb, we use that special verb for the question tag. The question tag  will be in the same tense as the verb in the main clause.&lt;/p&gt;</w:t>
      </w:r>
    </w:p>
    <w:p>
      <w:pPr>
        <w:pStyle w:val="Normal"/>
        <w:bidi w:val="0"/>
        <w:spacing w:lineRule="auto" w:line="240" w:before="0" w:after="0"/>
        <w:ind w:left="0" w:right="0" w:hanging="0"/>
        <w:jc w:val="left"/>
        <w:rPr/>
      </w:pPr>
      <w:r>
        <w:rPr>
          <w:rFonts w:eastAsia="Courier" w:cs="Courier" w:ascii="Courier" w:hAnsi="Courier"/>
          <w:shadow/>
          <w:color w:val="000000"/>
          <w:sz w:val="24"/>
          <w:szCs w:val="24"/>
        </w:rPr>
        <w:t>&lt;p&gt;- You like coffee, don't you? (like: normal verb)&lt;br /&gt; - You can help me, can't you? (can: special verb)&lt;br /&gt; - He is Mr Smith, isn't he ?&lt;br /&gt; - They're making tea, aren't they?&lt;br /&gt; - Your father will be there by ten, won't he?&lt;br /&gt; - You've been to London, haven't you?&lt;br /&gt; - Susan bought a new house, didn't she?&lt;br /&gt;&lt;br /&gt; &lt;img style="vertical-align: middle;" src="http://www.multimedia-english.com/recursos/pix/etc/flecha1.png" alt="" /&gt; We usually use an affirmative question tag after a negative sentence&lt;br /&gt; - It isn't very cold, is it?&lt;br /&gt; - Mark can't speak French, can he?&lt;br /&gt; - Your cousins didn</w:t>
      </w:r>
      <w:r>
        <w:rPr>
          <w:rFonts w:eastAsia="Courier" w:cs="Courier" w:ascii="Courier" w:hAnsi="Courier"/>
          <w:shadow/>
          <w:color w:val="000000"/>
          <w:sz w:val="24"/>
          <w:szCs w:val="24"/>
        </w:rPr>
        <w:t>t come to visit us, did they?&lt;br /&gt;&lt;br /&gt; And a negative question tag after an affirmative sentence&lt;br /&gt; - It is very cold, isn't it?&lt;br /&gt; - She likes this film, doesn't she?&lt;br /&gt; - Your friend is going to come, isn't 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nd you must always use contractions in your question tags because a question tag without contraction sounds terribly pedantic!&lt;br /&gt; - You are Tim, are you not? (&lt;span style="font-family: Calibri;"&gt;*#&amp;#x023A;&amp;#x02AC;&amp;#x0298;&amp;#x1D1F;&amp;#x20A9;&amp;#x0489;&lt;/span&gt; !!)&lt;br /&gt;&lt;br /&gt; &lt;img src="http://www.multimedia-english.com/recursos/pix/etc/bullet2.png" alt="" /&gt; &lt;strong&gt;MEANING&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meaning of a question tag depends on the intonation: A falling  intonation is just looking for agreement, a rising intonation is a  question, looking for confirmation or correction.&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t she? &lt;span style="font-family: Calibri;"&gt;&amp;#x2197;&lt;/span&gt;&lt;br /&gt;- No, I think she won't come because she was feeling ill today.&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amp;rsquo;t she? &lt;span style="font-family: Calibri;"&gt;&amp;#x2198;&lt;/span&gt;&lt;br /&gt;- Sure, don't worry. She'll be here in a few minutes.&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THE THREE BASIC RULES TO REMEMBER&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pan style="font-family: Calibri;"&gt;&amp;#x2776;&lt;/span&gt; Question tags always use a special verb&lt;br /&gt; &lt;span style="font-family: Calibri;"&gt;&amp;#x2777;&lt;/span&gt; The subject is always a pronoun, and it is inverted (because it is a question, of course)&lt;br /&gt; &lt;span style="font-family: Calibri;"&gt;&amp;#x2778;&lt;/span&gt; Affirmative sentences add a negative question tag and negative sentences add an affirmative question ta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SPECIAL CASES&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lt;strong&gt;I A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negative question tag "am I not" has no contraction. Because a  question tag with no contraction sounds very pedantic, we prefer a very  ungrammatical constraction but which is correct for question tags:  "aren't I?"&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m late, aren't I?&lt;br /&gt; - I'm talking to the walls, aren't I?&lt;br /&gt; &lt;br /&gt; &lt;img src="http://www.multimedia-english.com/recursos/pix/etc/bullet2.png" alt="" /&gt; &lt;strong&gt;SUGGESTIONS&lt;/strong&gt;&lt;br /&gt;&lt;br /&gt;After a sentence with Let's... we use "shall we?"&lt;br /&gt; &lt;br /&gt; - Let's go out for a walk, shall we?&lt;br /&gt; - Let's study tomorrow morning, shall w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lt;strong&gt;IMPERATIVES &amp; INVITATIONS&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fter an imperative we use "will you?" (always affirmative). We can  consider "will you?" as an equivalent to "please" (more or less)&lt;br /&gt; &lt;br /&gt; - Open the door, will you? &lt;br /&gt; - Don't smoke in this room, will you?&lt;br /&gt;- Come to my party, will you?&lt;br /&gt;- Have a coffee, will you?&lt;br /&gt;- Don't look at me like that, will you?&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2.png" alt="" /&gt; If there are two verbs in the sentence, the question tag may refer to one or the other, you must use your common sense her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 think you're John, aren't you? (= are you John?)&lt;br /&gt;- I think you're John, don't I (= do I think...?) [this would be correct but very rar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