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Question Tags: normal and special case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Question Tags: normal and special cas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Question Tags: normal and special cas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Question Tags: normal and special cas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Question Tags: normal and special case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MasterBlaster,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MasterBlaster,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An activity to practise question tags: verbs with different tenses and constructions and also some special situa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An activity to practise question tags: verbs with different tenses and constructions and also some special situa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An activity to practise question tags: verbs with different tenses and constructions and also some special situa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An activity to practise question tags: verbs with different tenses and constructions and also some special situa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2.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asterBlast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Question Tags: normal and special case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An activity to practise question tags: verbs with different tenses and constructions and also some special situa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You have a word and 4 options. Choose the right opti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the timer is on, you must choose your option before the time finish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width="25%"&gt;Item&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h width="50%"&gt;Meaning&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don't know your parent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 I?&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re Frenc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are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at box can't be so heavy as you sa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 dragon breathes fire through its mout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esn't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r sister would simply love this hou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ouldn't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Everything was perfect that da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asn't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r dog doesn't understand Russia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es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Oh, for God's sake! Sit dow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o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 can speak Spanis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t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can invite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t I?&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usan is not working n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is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 has a boyfrien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esn't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r daughter can't sing oper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s reading a boo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isn't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at boy over there lives next to the sta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esn't 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e bought it in this sho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idn't w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re aren't any strawberri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are t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think there are too many toys in his roo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aren't t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Mike has married your friend Susa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asn't 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om's your cousi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isn't 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mustn't be l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mus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Learning Chinese can be very difficul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t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didn't hur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id I?&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Mary's got no siste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as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r father didn't buy this car just for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id 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e don't like tha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 w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Let's go and have something to drin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hall w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e will be there on ti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on't w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re is nobody in this hou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is t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 was very poli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asn't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could have been more patient with 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ould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y've got a very nice hou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aven't the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could be a little bit more poli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ould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should apologi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hould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and I love travell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n't w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can do nothing for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 I?&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omething's wrong with hi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isn't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haven't got any friends 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ave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 wouldn't feel comfortable t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ould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Karen wasn't very nice to your brot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as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ve got two brothe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ave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Nothing can spoil my happiness n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didn't meet my friend Am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id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Please, be quie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ill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d like tha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ould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e won't buy that horrible c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ill w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y have never visited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ave the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can never finish in ti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know you very wel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n't I?&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know you wouldn't have done that to 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ould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esterday he went to a friend's hou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idn't 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Nobody said anything about the wedd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id the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Nobody likes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 the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im hasn't finished work ye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as 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re were a lot of people at the par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eren't t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e didn't visit her on her birthda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id w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r teacher doesn't have a c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es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He hardly knows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es 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nything can happen when you're in lov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t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He's not Mik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is 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e should have been to her concer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houldn't w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couldn't do it yourself,...&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ould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Nothing's too difficult to stop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is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y must apologise for what they sai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musn't the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re wasn't a house on top of that hil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as t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 book wasn't too interesting after al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as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like nobod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like Italian ca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went to Toledo last ye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id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shouldn't have been so rud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hould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Everybody insulted you after the speec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idn't the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omebody sends you flowers for your birthday every ye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n't the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re was a very wide river flowing b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asn't t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can dance very wel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r cousin's got two ca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asn't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7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lt;img src="http://www.multimedia-english.com/recursos/pix/etc/bullet.png" alt="" /&gt; &lt;strong&gt;USAGE&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Question tags are little questions that people often use at the end  of a sentence when talking. They can be used to make sure something is  true/correct or to ask for agreement.&lt;/p&gt;</w:t>
      </w:r>
    </w:p>
    <w:p>
      <w:pPr>
        <w:pStyle w:val="Normal"/>
        <w:bidi w:val="0"/>
        <w:spacing w:lineRule="auto" w:line="240" w:before="0" w:after="0"/>
        <w:ind w:left="0" w:right="0" w:hanging="0"/>
        <w:jc w:val="left"/>
        <w:rPr/>
      </w:pPr>
      <w:r>
        <w:rPr>
          <w:rFonts w:eastAsia="Courier" w:cs="Courier" w:ascii="Courier" w:hAnsi="Courier"/>
          <w:color w:val="000000"/>
          <w:sz w:val="24"/>
          <w:szCs w:val="24"/>
        </w:rPr>
        <w:t>&lt;p&gt;- You want coffee, don't you? &lt;br /&gt; - You have seen the film, haven</w:t>
      </w:r>
      <w:r>
        <w:rPr>
          <w:rFonts w:eastAsia="Courier" w:cs="Courier" w:ascii="Courier" w:hAnsi="Courier"/>
          <w:shadow/>
          <w:color w:val="000000"/>
          <w:sz w:val="24"/>
          <w:szCs w:val="24"/>
        </w:rPr>
        <w:t>t you?&lt;br /&gt; - She's Irish, isn't she?&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They are very common and useful because it is an easy and quick way  to keep people's attention and force them to say something, so we can  keep the conversation going.&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 It's very cold today, isn't it?&lt;br /&gt;- Oh yes, I think so.&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lt;img src="http://www.multimedia-english.com/recursos/pix/etc/bullet.png" alt="" /&gt; &lt;strong&gt;FORM&lt;/strong&gt;&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You can only make a question tag using a special verb (modals and  auxiliaries), so if the main verb in the sentence is a normal verb, then  we use DO to make the question tag. But if the main verb is a special  verb, we use that special verb for the question tag. The question tag  will be in the same tense as the verb in the main clause.&lt;/p&gt;</w:t>
      </w:r>
    </w:p>
    <w:p>
      <w:pPr>
        <w:pStyle w:val="Normal"/>
        <w:bidi w:val="0"/>
        <w:spacing w:lineRule="auto" w:line="240" w:before="0" w:after="0"/>
        <w:ind w:left="0" w:right="0" w:hanging="0"/>
        <w:jc w:val="left"/>
        <w:rPr/>
      </w:pPr>
      <w:r>
        <w:rPr>
          <w:rFonts w:eastAsia="Courier" w:cs="Courier" w:ascii="Courier" w:hAnsi="Courier"/>
          <w:shadow/>
          <w:color w:val="000000"/>
          <w:sz w:val="24"/>
          <w:szCs w:val="24"/>
        </w:rPr>
        <w:t>&lt;p&gt;- You like coffee, don't you? (like: normal verb)&lt;br /&gt; - You can help me, can't you? (can: special verb)&lt;br /&gt; - He is Mr Smith, isn't he ?&lt;br /&gt; - They're making tea, aren't they?&lt;br /&gt; - Your father will be there by ten, won't he?&lt;br /&gt; - You've been to London, haven't you?&lt;br /&gt; - Susan bought a new house, didn't she?&lt;br /&gt;&lt;br /&gt; &lt;img style="vertical-align: middle;" src="http://www.multimedia-english.com/recursos/pix/etc/flecha1.png" alt="" /&gt; We usually use an affirmative question tag after a negative sentence&lt;br /&gt; - It isn't very cold, is it?&lt;br /&gt; - Mark can't speak French, can he?&lt;br /&gt; - Your cousins didn</w:t>
      </w:r>
      <w:r>
        <w:rPr>
          <w:rFonts w:eastAsia="Courier" w:cs="Courier" w:ascii="Courier" w:hAnsi="Courier"/>
          <w:shadow/>
          <w:color w:val="000000"/>
          <w:sz w:val="24"/>
          <w:szCs w:val="24"/>
        </w:rPr>
        <w:t>t come to visit us, did they?&lt;br /&gt;&lt;br /&gt; And a negative question tag after an affirmative sentence&lt;br /&gt; - It is very cold, isn't it?&lt;br /&gt; - She likes this film, doesn't she?&lt;br /&gt; - Your friend is going to come, isn't he?&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And you must always use contractions in your question tags because a question tag without contraction sounds terribly pedantic!&lt;br /&gt; - You are Tim, are you not? (&lt;span style="font-family: Calibri;"&gt;*#&amp;#x023A;&amp;#x02AC;&amp;#x0298;&amp;#x1D1F;&amp;#x20A9;&amp;#x0489;&lt;/span&gt; !!)&lt;br /&gt;&lt;br /&gt; &lt;img src="http://www.multimedia-english.com/recursos/pix/etc/bullet2.png" alt="" /&gt; &lt;strong&gt;MEANING&lt;/strong&gt;&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The meaning of a question tag depends on the intonation: A falling  intonation is just looking for agreement, a rising intonation is a  question, looking for confirmation or correction.&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 Kelly will come later, won't she? &lt;span style="font-family: Calibri;"&gt;&amp;#x2197;&lt;/span&gt;&lt;br /&gt;- No, I think she won't come because she was feeling ill today.&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 Kelly will come later, won&amp;rsquo;t she? &lt;span style="font-family: Calibri;"&gt;&amp;#x2198;&lt;/span&gt;&lt;br /&gt;- Sure, don't worry. She'll be here in a few minutes.&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hr /&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lt;strong&gt;THE THREE BASIC RULES TO REMEMBER&lt;/strong&gt;&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lt;span style="font-family: Calibri;"&gt;&amp;#x2776;&lt;/span&gt; Question tags always use a special verb&lt;br /&gt; &lt;span style="font-family: Calibri;"&gt;&amp;#x2777;&lt;/span&gt; The subject is always a pronoun, and it is inverted (because it is a question, of course)&lt;br /&gt; &lt;span style="font-family: Calibri;"&gt;&amp;#x2778;&lt;/span&gt; Affirmative sentences add a negative question tag and negative sentences add an affirmative question tag&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hr /&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hr /&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lt;strong&gt;SPECIAL CASES&lt;/strong&gt;&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lt;img src="http://www.multimedia-english.com/recursos/pix/etc/bullet2.png" alt="" /&gt; &lt;strong&gt;I AM&lt;/strong&gt;&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The negative question tag "am I not" has no contraction. Because a  question tag with no contraction sounds very pedantic, we prefer a very  ungrammatical constraction but which is correct for question tags:  "aren't I?"&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 I'm late, aren't I?&lt;br /&gt; - I'm talking to the walls, aren't I?&lt;br /&gt; &lt;br /&gt; &lt;img src="http://www.multimedia-english.com/recursos/pix/etc/bullet2.png" alt="" /&gt; &lt;strong&gt;SUGGESTIONS&lt;/strong&gt;&lt;br /&gt;&lt;br /&gt;After a sentence with Let's... we use "shall we?"&lt;br /&gt; &lt;br /&gt; - Let's go out for a walk, shall we?&lt;br /&gt; - Let's study tomorrow morning, shall we?&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lt;img src="http://www.multimedia-english.com/recursos/pix/etc/bullet2.png" alt="" /&gt; &lt;strong&gt;IMPERATIVES &amp; INVITATIONS&lt;/strong&gt;&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After an imperative we use "will you?" (always affirmative). We can  consider "will you?" as an equivalent to "please" (more or less)&lt;br /&gt; &lt;br /&gt; - Open the door, will you? &lt;br /&gt; - Don't smoke in this room, will you?&lt;br /&gt;- Come to my party, will you?&lt;br /&gt;- Have a coffee, will you?&lt;br /&gt;- Don't look at me like that, will you?&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lt;img src="http://www.multimedia-english.com/recursos/pix/etc/bullet2.png" alt="" /&gt; If there are two verbs in the sentence, the question tag may refer to one or the other, you must use your common sense here:&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 I think you're John, aren't you? (= are you John?)&lt;br /&gt;- I think you're John, don't I (= do I think...?) [this would be correct but very rare]&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lt;/body&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lt;/script&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html&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