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Question Tags: normal and special cas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Question Tags: normal and special ca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Question Tags: normal and special ca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Question Tags: normal and special ca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Question Tags: normal and special cas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MasterBlaster,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MasterBlaster,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n activity to practise question tags: verbs with different tenses and constructions and also some special situa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n activity to practise question tags: verbs with different tenses and constructions and also some special situa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n activity to practise question tags: verbs with different tenses and constructions and also some special situa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n activity to practise question tags: verbs with different tenses and constructions and also some special situa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2.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asterBlast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Question Tags: normal and special cas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An activity to practise question tags: verbs with different tenses and constructions and also some special situa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You have a word and 4 options. Choose the right op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the timer is on, you must choose your option before the time finis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5%"&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50%"&gt;Meaning&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ould have been more patient with 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oul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at boy over there lives next to the sta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n't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must apologise for what they sai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usn't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 never finish in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lease, be qui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ill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nything can happen when you're in lov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d like th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ul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bought it in this sho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n't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can invite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om's your cous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n't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will be there on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n't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s reading a boo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know you very we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n't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book wasn't too interesting after a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Everything was perfect that d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shouldn't have been so rud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ould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were a lot of people at the par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eren't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ve got two broth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should have been to her concer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ouldn't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can speak Spanis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don't know your parent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 father didn't buy this car just for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ike has married your friend Sus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sn't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ould be a little bit more poli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oul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omething's wrong with hi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 sister would simply love this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uld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should apologi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oul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at box can't be so heavy as you s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have never visited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Learning Chinese can be very difficul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don't like th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was a very wide river flowing b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n't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wasn't a house on top of that hi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Oh, for God's sake! Sit dow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is nobody in this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othing can spoil my happiness n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like nobod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and I love travell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n't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obody likes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 dog doesn't understand Russi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ary's got no sist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s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mustn't be l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us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ouldn't do it yours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ould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obody said anything about the wedd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like Italian ca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othing's too difficult to stop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didn't hur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can do nothing for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 dance very we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im hasn't finished work y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s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dragon breathes fire through its mou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think there are too many toys in his roo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ren't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 hardly knows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s not Mik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was very poli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aren't any strawberr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re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esterday he went to a friend's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n't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know you wouldn't have done that to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uld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omebody sends you flowers for your birthday every ye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n't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went to Toledo last ye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 cousin's got two ca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s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Karen wasn't very nice to your br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usan is not working n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wouldn't feel comfortable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uld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Let's go and have something to drin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all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haven't got any friends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 teacher doesn't have a c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has a boyfrie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won't buy that horrible c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ill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didn't visit her on her birthd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didn't meet my friend Am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e Fren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re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Everybody insulted you after the spee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n't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 daughter can't sing oper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ve got a very nice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n't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img src="http://www.multimedia-english.com/recursos/pix/etc/bullet.png" alt="" /&gt; &lt;strong&gt;USAGE&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Question tags are little questions that people often use at the end  of a sentence when talking. They can be used to make sure something is  true/correct or to ask for agreement.&lt;/p&gt;</w:t>
      </w:r>
    </w:p>
    <w:p>
      <w:pPr>
        <w:pStyle w:val="Normal"/>
        <w:bidi w:val="0"/>
        <w:spacing w:lineRule="auto" w:line="240" w:before="0" w:after="0"/>
        <w:ind w:left="0" w:right="0" w:hanging="0"/>
        <w:jc w:val="left"/>
        <w:rPr/>
      </w:pPr>
      <w:r>
        <w:rPr>
          <w:rFonts w:eastAsia="Courier" w:cs="Courier" w:ascii="Courier" w:hAnsi="Courier"/>
          <w:color w:val="000000"/>
          <w:sz w:val="24"/>
          <w:szCs w:val="24"/>
        </w:rPr>
        <w:t>&lt;p&gt;- You want coffee, don't you? &lt;br /&gt; - You have seen the film, haven</w:t>
      </w:r>
      <w:r>
        <w:rPr>
          <w:rFonts w:eastAsia="Courier" w:cs="Courier" w:ascii="Courier" w:hAnsi="Courier"/>
          <w:shadow/>
          <w:color w:val="000000"/>
          <w:sz w:val="24"/>
          <w:szCs w:val="24"/>
        </w:rPr>
        <w:t>t you?&lt;br /&gt; - She's Irish, isn't she?&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They are very common and useful because it is an easy and quick way  to keep people's attention and force them to say something, so we can  keep the conversation going.&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It's very cold today, isn't it?&lt;br /&gt;- Oh yes, I think so.&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img src="http://www.multimedia-english.com/recursos/pix/etc/bullet.png" alt="" /&gt; &lt;strong&gt;FORM&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You can only make a question tag using a special verb (modals and  auxiliaries), so if the main verb in the sentence is a normal verb, then  we use DO to make the question tag. But if the main verb is a special  verb, we use that special verb for the question tag. The question tag  will be in the same tense as the verb in the main clause.&lt;/p&gt;</w:t>
      </w:r>
    </w:p>
    <w:p>
      <w:pPr>
        <w:pStyle w:val="Normal"/>
        <w:bidi w:val="0"/>
        <w:spacing w:lineRule="auto" w:line="240" w:before="0" w:after="0"/>
        <w:ind w:left="0" w:right="0" w:hanging="0"/>
        <w:jc w:val="left"/>
        <w:rPr/>
      </w:pPr>
      <w:r>
        <w:rPr>
          <w:rFonts w:eastAsia="Courier" w:cs="Courier" w:ascii="Courier" w:hAnsi="Courier"/>
          <w:shadow/>
          <w:color w:val="000000"/>
          <w:sz w:val="24"/>
          <w:szCs w:val="24"/>
        </w:rPr>
        <w:t>&lt;p&gt;- You like coffee, don't you? (like: normal verb)&lt;br /&gt; - You can help me, can't you? (can: special verb)&lt;br /&gt; - He is Mr Smith, isn't he ?&lt;br /&gt; - They're making tea, aren't they?&lt;br /&gt; - Your father will be there by ten, won't he?&lt;br /&gt; - You've been to London, haven't you?&lt;br /&gt; - Susan bought a new house, didn't she?&lt;br /&gt;&lt;br /&gt; &lt;img style="vertical-align: middle;" src="http://www.multimedia-english.com/recursos/pix/etc/flecha1.png" alt="" /&gt; We usually use an affirmative question tag after a negative sentence&lt;br /&gt; - It isn't very cold, is it?&lt;br /&gt; - Mark can't speak French, can he?&lt;br /&gt; - Your cousins didn</w:t>
      </w:r>
      <w:r>
        <w:rPr>
          <w:rFonts w:eastAsia="Courier" w:cs="Courier" w:ascii="Courier" w:hAnsi="Courier"/>
          <w:shadow/>
          <w:color w:val="000000"/>
          <w:sz w:val="24"/>
          <w:szCs w:val="24"/>
        </w:rPr>
        <w:t>t come to visit us, did they?&lt;br /&gt;&lt;br /&gt; And a negative question tag after an affirmative sentence&lt;br /&gt; - It is very cold, isn't it?&lt;br /&gt; - She likes this film, doesn't she?&lt;br /&gt; - Your friend is going to come, isn't he?&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And you must always use contractions in your question tags because a question tag without contraction sounds terribly pedantic!&lt;br /&gt; - You are Tim, are you not? (&lt;span style="font-family: Calibri;"&gt;*#&amp;#x023A;&amp;#x02AC;&amp;#x0298;&amp;#x1D1F;&amp;#x20A9;&amp;#x0489;&lt;/span&gt; !!)&lt;br /&gt;&lt;br /&gt; &lt;img src="http://www.multimedia-english.com/recursos/pix/etc/bullet2.png" alt="" /&gt; &lt;strong&gt;MEANING&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The meaning of a question tag depends on the intonation: A falling  intonation is just looking for agreement, a rising intonation is a  question, looking for confirmation or correction.&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Kelly will come later, won't she? &lt;span style="font-family: Calibri;"&gt;&amp;#x2197;&lt;/span&gt;&lt;br /&gt;- No, I think she won't come because she was feeling ill today.&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Kelly will come later, won&amp;rsquo;t she? &lt;span style="font-family: Calibri;"&gt;&amp;#x2198;&lt;/span&gt;&lt;br /&gt;- Sure, don't worry. She'll be here in a few minutes.&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strong&gt;THE THREE BASIC RULES TO REMEMBER&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span style="font-family: Calibri;"&gt;&amp;#x2776;&lt;/span&gt; Question tags always use a special verb&lt;br /&gt; &lt;span style="font-family: Calibri;"&gt;&amp;#x2777;&lt;/span&gt; The subject is always a pronoun, and it is inverted (because it is a question, of course)&lt;br /&gt; &lt;span style="font-family: Calibri;"&gt;&amp;#x2778;&lt;/span&gt; Affirmative sentences add a negative question tag and negative sentences add an affirmative question tag&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strong&gt;SPECIAL CASES&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img src="http://www.multimedia-english.com/recursos/pix/etc/bullet2.png" alt="" /&gt; &lt;strong&gt;I AM&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The negative question tag "am I not" has no contraction. Because a  question tag with no contraction sounds very pedantic, we prefer a very  ungrammatical constraction but which is correct for question tags:  "aren't I?"&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I'm late, aren't I?&lt;br /&gt; - I'm talking to the walls, aren't I?&lt;br /&gt; &lt;br /&gt; &lt;img src="http://www.multimedia-english.com/recursos/pix/etc/bullet2.png" alt="" /&gt; &lt;strong&gt;SUGGESTIONS&lt;/strong&gt;&lt;br /&gt;&lt;br /&gt;After a sentence with Let's... we use "shall we?"&lt;br /&gt; &lt;br /&gt; - Let's go out for a walk, shall we?&lt;br /&gt; - Let's study tomorrow morning, shall we?&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img src="http://www.multimedia-english.com/recursos/pix/etc/bullet2.png" alt="" /&gt; &lt;strong&gt;IMPERATIVES &amp; INVITATIONS&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After an imperative we use "will you?" (always affirmative). We can  consider "will you?" as an equivalent to "please" (more or less)&lt;br /&gt; &lt;br /&gt; - Open the door, will you? &lt;br /&gt; - Don't smoke in this room, will you?&lt;br /&gt;- Come to my party, will you?&lt;br /&gt;- Have a coffee, will you?&lt;br /&gt;- Don't look at me like that, will you?&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img src="http://www.multimedia-english.com/recursos/pix/etc/bullet2.png" alt="" /&gt; If there are two verbs in the sentence, the question tag may refer to one or the other, you must use your common sense here:&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I think you're John, aren't you? (= are you John?)&lt;br /&gt;- I think you're John, don't I (= do I think...?) [this would be correct but very rare]&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body&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script&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tml&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