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air (Jordin Spark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ai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air-487"&gt;https://multimedia-english.com/videos/music/no-air-4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No Air, by Jordin Spark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Tell me how I'm supposed to breathe with no ai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you is like livin' in a world with no air, oh&lt;br /&gt;If I should die before I 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alone, din't wanna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there was a way that I could make you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ause you took my breath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won't move, it's incomple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But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how I'm still alive inside&lt;br /&gt;I walked, I ran, I jumped, I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gravity to hold me down for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f the ground to float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how but I don't even c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ok my breath but I surv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So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