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o air (Jordin Spark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o ai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no-air-487"&gt;https://multimedia-english.com/videos/music/no-air-48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No Air, by Jordin Sparks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Tell me how I'm supposed to breathe with no air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won't move, it's incomple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cause you took my breath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re alone, din't wanna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ing you is like livin' in a world with no air,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sh there was a way that I could make you understand&lt;br /&gt;If I should die before I w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my world revolves around you&lt;br /&gt;But how do you expec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o hard for me to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ive alone with jus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I'm supposed to breathe with no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Got me out here in the water s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took my breath but I survi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how but I don't even c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gravity to hold me down for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how I'm still aliv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off the ground to float to you&lt;br /&gt;I walked, I ran, I jumped, I fl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o hard for me to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ive alone with jus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So how do you expec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my world revolves arou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I'm supposed to breathe with no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Got me out here in the water s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I'm supposed to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Got me out here in the water s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&lt;br /&gt;Tell me how I'm supposed to breathe with no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me out here in the water s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