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 should die before I 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But how do you expec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lked, I ran, I jumped, I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