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 air (Jordin Spark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 ai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no-air-487"&gt;https://multimedia-english.com/videos/music/no-air-48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No Air, by Jordin Spark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Tell me how I'm supposed to breathe with no ai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cause you took my breath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won't move, it's incomplete&lt;br /&gt;If I should die before I w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ing you is like livin' in a world with no air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 there was a way that I could make you under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alone, din't wanna le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my world revolves arou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 hard for me to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ve alone with jus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But how do you expec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Got me out here in the water so d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lked, I ran, I jumped, I fl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how but I don't even c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gravity to hold me down for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off the ground to float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how I'm still aliv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ook my breath but I surv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how do you expec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 hard for me to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ve alone with jus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my world revolves arou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Got me out here in the water so d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