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No air (Jordin Sparks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No air (Jordin Spark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No air (Jordin Spark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No air (Jordin Spark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No air (Jordin Spark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ballads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ballads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istening activity based on the song No Air, by Jordin Sparks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istening activity based on the song No Air, by Jordin Sparks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istening activity based on the song No Air, by Jordin Sparks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istening activity based on the song No Air, by Jordin Sparks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No ai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no-air-487"&gt;https://multimedia-english.com/videos/music/no-air-487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 activity based on the song No Air, by Jordin Sparks.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Tell me how I'm supposed to breathe with no air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cause you took my breath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here alone, din't wanna lea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sh there was a way that I could make you understand&lt;br /&gt;If I should die before I wak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heart won't move, it's incomplet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sing you is like livin' in a world with no air, o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live alone with just me&lt;br /&gt;But how do you expect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no air no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n't live, can't breathe with no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how I feel whenever you ain't the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my world revolves around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ll me how I'm supposed to breathe with no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so hard for me to breath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air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air air&lt;br /&gt;Got me out here in the water so dee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air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air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no air no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ll me how you gon breathe without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ain't here I just can't breath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ight off the ground to float to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took my breath but I surviv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know how but I don't even ca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no gravity to hold me down for real&lt;br /&gt;I walked, I ran, I jumped, I fle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somehow I'm still alive insid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how I feel whenever you ain't the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no air no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live alone with just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n't live, can't breathe with no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so hard for me to breathe&lt;br /&gt;So how do you expect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ll me how I'm supposed to breathe with no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my world revolves around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air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more&lt;br /&gt;Got me out here in the water so dee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air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no air no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ain't here I just can't breath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air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ll me how you gon breathe without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air ai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ll me how I'm supposed to breathe with no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no air no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how I feel whenever you ain't the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n't live, can't breathe with no air&lt;br /&gt;There's no air no ai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air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ain't here I just can't breath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no air no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air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ll me how you gon breathe without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air air&lt;br /&gt;Got me out here in the water so dee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air ai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no air no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n't live, can't breathe with no air&lt;br /&gt;Tell me how I'm supposed to breathe with no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how I feel whenever you ain't t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ll me how you gon breathe without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air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no air no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air air&lt;br /&gt;Got me out here in the water so dee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air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ain't here I just can't breath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