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Tell me how I'm supposed to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