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air (Jordin Spark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air (Jordin Spark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No Air, by Jordin Spark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ai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air-487"&gt;https://multimedia-english.com/videos/music/no-air-48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No Air, by Jordin Spark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Tell me how I'm supposed to breathe with no ai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sh there was a way that I could make you understa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won't move, it's incomple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here alone, din't wanna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ause you took my breath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you is like livin' in a world with no air, oh&lt;br /&gt;If I should die before I w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But how do you expec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lked, I ran, I jumped, I fl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ook my breath but I survi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how I'm still aliv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ght off the ground to float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 how but I don't even c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gravity to hold me down for re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So how do you expec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ve alone with jus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my world revolves arou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 hard for me to brea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live, can't breathe with no air&lt;br /&gt;Tell me how I'm supposed to breathe with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how I feel whenever you ain't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how you gon breathe withou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in't here I just can't breathe&lt;br /&gt;Got me out here in the water so de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air no 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