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If I should die before I w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But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So how do you expec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