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Food in Britain (This is Britai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Food in Britain (This is Brita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Food in Britain (This is Brita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Food in Britain (This is Brita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Food in Britain (This is Brita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Yes-No, Usage, informative, EnglishWorld-culture, L.topic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Yes-No, Usage, informative, EnglishWorld-culture, L.topic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 easy activity to dive into Britsh life and culture. Pay attention... this is a random activity, so listen to the video before you start doing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 easy activity to dive into Britsh life and culture. Pay attention... this is a random activity, so listen to the video before you start doing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 easy activity to dive into Britsh life and culture. Pay attention... this is a random activity, so listen to the video before you start doing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 easy activity to dive into Britsh life and culture. Pay attention... this is a random activity, so listen to the video before you start doing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Romeo2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Romeo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5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es-N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ood in Britai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lesson/food-in-britain-3685"&gt;https://multimedia-english.com/videos/lesson/food-in-britain-368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Us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n easy activity to dive into Britsh life and culture. Pay attention... this is a random activity, so listen to the video before you start doing 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For every sentence mark if it is true (YES) or false (NO)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Ques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70px"&gt;Y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70px"&gt;NO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Chinese, Indian or Italian restaurants are not very popular in Britai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People have meat or fish and vegetables for dinn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Lunch is at about one or two o'cloc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London has restaurants from almost forty-two different countri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Milkmen usually bring milk to people's houses before breakfa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Dinner is usually at about seven or eight o'cloc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You don't prepare convenience food, just put it in the oven or the microwav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is is the usual breakfast in Britain: bacon, egg, sausage, tomato and fried brea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At lunchtime, people usually only have a break of an hou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y go out to eat traditional food like fish and chips; cod and chips for insta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Few people in Britain have their main meal in the even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Fish and chips are really expensiv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Pizza and pasta are not popular in Britain. They always eat British foo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tish people eat four hundred million servings of fish and chips a yea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Most people in Britain buy their food from urban street markets: fresh food, convenience food, frozen food and canned foo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is is the traditional English breakfast in Britain: milk and cereals, toast with jam or marmalade, fruit juice, tea or coffe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People don't eat traditional English breakfast very often n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Some British teenagers like ice-cream, chocolate, chips and cheeseburger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y often just have a sandwich or a snack for lunc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tain has a lot of foreign restaurants and British people like food from all over the worl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