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in Britain (This is Britai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in Britain (This is Britai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Usage, informative, EnglishWorld-culture, L.topic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easy activity to dive into Britsh life and culture. Pay attention... this is a random activity, so listen to the video before you start doing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in Britai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food-in-britain-3685"&gt;https://multimedia-english.com/videos/lesson/food-in-britain-368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Us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easy activity to dive into Britsh life and culture. Pay attention... this is a random activity, so listen to the video before you start doing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ish people eat four hundred million servings of fish and chips a y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often just have a sandwich or a snack for lu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inner is usually at about seven or eight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y go out to eat traditional food like fish and chips; cod and chips for inst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don't eat traditional English breakfast very often n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ilkmen usually bring milk to people's houses before breakfa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eople have meat or fish and vegetables for di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ew people in Britain have their main meal in the eve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Britain has a lot of foreign restaurants and British people like food from all over the worl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Pizza and pasta are not popular in Britain. They always eat British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t lunchtime, people usually only have a break of an h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Fish and chips are really expensi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Chinese, Indian or Italian restaurants are not very popular in Brit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usual breakfast in Britain: bacon, egg, sausage, tomato and fried bre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ondon has restaurants from almost forty-two different countri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Some British teenagers like ice-cream, chocolate, chips and cheeseburger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st people in Britain buy their food from urban street markets: fresh food, convenience food, frozen food and canned foo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Lunch is at about one or two o'clo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is is the traditional English breakfast in Britain: milk and cereals, toast with jam or marmalade, fruit juice, tea or coffe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You don't prepare convenience food, just put it in the oven or the microwa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