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od in Britain (This is Brita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od in Brita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food-in-britain-3685"&gt;https://multimedia-english.com/videos/lesson/food-in-britain-36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easy activity to dive into Britsh life and culture. Pay attention... this is a random activity, so listen to the video before you start doing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true (YES) or false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often just have a sandwich or a snack fo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don't prepare convenience food, just put it in the oven or the microwa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unch is at about one or two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have meat or fish and vegetables for di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don't eat traditional English breakfast very often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usual breakfast in Britain: bacon, egg, sausage, tomato and fried bre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ish and chips are really expens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ew people in Britain have their main meal in the ev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izza and pasta are not popular in Britain. They always eat British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nner is usually at about seven or eight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go out to eat traditional food like fish and chips; cod and chips for inst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ain has a lot of foreign restaurants and British people like food from all over the wor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traditional English breakfast in Britain: milk and cereals, toast with jam or marmalade, fruit juice, tea or coffe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ost people in Britain buy their food from urban street markets: fresh food, convenience food, frozen food and canned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ilkmen usually bring milk to people's houses before breakfa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ondon has restaurants from almost forty-two different countri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inese, Indian or Italian restaurants are not very popular in Brit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lunchtime, people usually only have a break of an h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ish people eat four hundred million servings of fish and chips a y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British teenagers like ice-cream, chocolate, chips and cheeseburg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