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e bangs (Ricky Mart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Latin, M.music-video, song, sexy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Latin, M.music-video, song, sexy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e bang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e-bangs-492"&gt;https://multimedia-english.com/videos/music/she-bangs-4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She Bangs, by Ricky Mart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Everyday, everyday is sunshine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t a fuse and now I'm ticking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your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bomb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low me off like it's all the s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're hittin'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dru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witching sides like a Gemini&lt;br /&gt;Talk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playing game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your sig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let her rough m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talks like she walk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she knocks 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rock this town alive&lt;br /&gt;Well if Lady Luck gets on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walks like she talk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looks like a flowe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reminds me that a woman's got one thing on he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lk to me, tell me your name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just a link in your daisy ch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rap sounds like a diamond map to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one ever looked so f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sted by the way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dance until the band goes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better lock me up for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if it looks like love should be a cr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do the time with a smile on my face&lt;br /&gt;Talk to me, tell me the ne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ar me out like a pair of sho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ing of her in her leather and 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you're gone... Yeah,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looks like a flower &lt;br /&gt;She bangs, she ba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one ever looked so fine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thing on he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sted by the way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reminds me that a woman's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let her rough m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talks like she walks&lt;br /&gt;Well if Lady Luck gets on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rock this town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she knocks 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walks like she talk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 'cause she looks like a flowe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, when 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moves, she mov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