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e bangs (Ricky Mart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e ba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e-bangs-492"&gt;https://multimedia-english.com/videos/music/she-bangs-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She Bangs, by Ricky Mart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Everyday, everyday is sunshin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t a fuse and now I'm ticking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bom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ow me off like it's all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sign&lt;br /&gt;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dr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're hitt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laying game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witching sides like a Gemin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, 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 one thing on he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a link in your daisy ch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rap sounds like a diamond map to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do the time with a smile on m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dance until the band goes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ar me out like a pair of shoes&lt;br /&gt;Talk to me, tell m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her in her leather and 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you're gone... 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better lock me up fo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if it looks like love should be a cr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thing on her mind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 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, 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