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e bangs (Ricky Mart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e bangs (Ricky Mart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Latin, M.music-video, song, sexy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She Bangs, by Ricky Marti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e ba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e-bangs-492"&gt;https://multimedia-english.com/videos/music/she-bangs-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She Bangs, by Ricky Mart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Everyday, everyday is sunshin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t a fuse and now I'm ticking away&lt;br /&gt;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bomb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blow me off like it's all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're hittin'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switching sides like a Gemini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your sig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playing games &lt;br /&gt;Talk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dru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a link in your daisy ch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Baby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 one thing on he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, tell me your n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rap sounds like a diamond map to the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her in her leather and 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do the time with a smile on my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you're gone... Yeah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if it looks like love should be a cr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ar me out like a pair of shoes&lt;br /&gt;Talk to me, tell m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better lock me up fo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dance until the band goes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he moves, she moves&lt;br /&gt;She bangs, she ba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one ever looked so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thing on he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sted by the way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reminds me that a woman's got&lt;br /&gt;She bangs, she ba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let her rough m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she walks like she talks,&lt;br /&gt;Well if Lady Luck gets on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talks like she wal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rock this town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she knocks m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stings like a bee&lt;br /&gt;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every girl in hi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baby, when 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bangs, she ba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crazy 'cause she looks like a flowe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moves, she mo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