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he bangs (Ricky Marti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he bangs (Ricky Mart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he bangs (Ricky Mart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he bangs (Ricky Mart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he bangs (Ricky Mart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Latin, M.music-video, song, sexy, danc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Latin, M.music-video, song, sexy, danc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She Bangs, by Ricky Marti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She Bangs, by Ricky Marti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She Bangs, by Ricky Marti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She Bangs, by Ricky Marti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he bang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he-bangs-492"&gt;https://multimedia-english.com/videos/music/she-bangs-49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She Bangs, by Ricky Marti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Everyday, everyday is sunshine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a bomb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blow me off like it's all the s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t a fuse and now I'm ticking away&lt;br /&gt;Talk to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your n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Bab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a dru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Ba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playing games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you're hittin' my heart&lt;br /&gt;Talk to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your sig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switching sides like a Gemini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she walks like she talk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let her rough me up&lt;br /&gt;Well if Lady Luck gets on my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ll she knocks me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he talks like she walk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gonna rock this town al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every girl in hist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o crazy&lt;br /&gt;She bangs, she bang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ba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she looks like a flower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he stings like a be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she moves, she mov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bangs, she bang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rap sounds like a diamond map to the st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just a link in your daisy ch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Ba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one ever looked so f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lk to me, tell me your n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reminds me that a woman's got one thing on her m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wasted by the way she mov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n you're gone... Yeah, Ba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d better lock me up for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ll dance until the band goes home&lt;br /&gt;Talk to me, tell me the new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nking of her in her leather and l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 if it looks like love should be a cr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do the time with a smile on my f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ear me out like a pair of sho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bangs, she bang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o craz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he stings like a be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every girl in hist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she looks like a flower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ba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she moves, she mov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wasted by the way she moves&lt;br /&gt;She bangs, she bang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reminds me that a woman's go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one ever looked so f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thing on her mi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let her rough me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he talks like she walk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gonna rock this town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ll she knocks me out&lt;br /&gt;Well if Lady Luck gets on my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she walks like she talks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he stings like a be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baby, when she moves, she mov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bangs, she bang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moves, she moves&lt;br /&gt;She bangs, she bang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bangs, she bang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every girl in hist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o crazy 'cause she looks like a flower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moves, she mov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