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&lt;br /&gt;Talk to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She bangs, she ba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