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/ got / a / hasn't / house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dog / a / there / outsid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your / h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not / a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me / help / can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not / like / TV / watching / does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rink / you / want / do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a / need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hat / mustn'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a / not / have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have / don't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nice / very / have / a / girlfriend / not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on / John / wor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ar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use / has / Susan / ? / big / a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book / am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ired / you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live / do / ? / in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your / he / is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we / ar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ies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a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you / are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here / many / there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I / ? / do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all / the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he / brother / your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not / like / doe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not / that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can / go / you / ? /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He / doesn't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at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we / in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you / don't / a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got / haven't / brothe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? / want / do / drin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are / not / the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John / on / doesn't / 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He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friend / Tim / very / a / have / nice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Spanish / I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'm / book / reading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I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you / brother / ha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 / carefully / you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French / not / stud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omorrow / rain / It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ike / my / neighbour / w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friend / Tim / ? / have / a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not / I / help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nice / that / ?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I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 / I / read / ? /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look / you / tired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I / need / a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s / father / TV / watching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we / in / live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does / ? / he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TV / father / my / like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 / I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/ not / Susan / a / has / hous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are / ?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? / got / you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y / ? / Mar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Spanish / 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I've / a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very / a / nice / Tim /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s / big / a / Susan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peak / can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dog / isn't / ther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not / are / here / many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I / go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are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It / tomorrow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not / I / speak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a / not / book / have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/ Mike / neighbour / not / be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my / be / Mike / will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people / here / man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speak / ? / Italia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John / Saturdays / on / does / 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ike / my / will / neighb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? / there / people / man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in / do / live / London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need / a / pencil / I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? / I / the / may / win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doesn't / stud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reading / a / ? / boo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are / ? / tall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not / does / on / John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 / I / pencil / not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?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a / not / I / am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your / ? / TV / like / watching /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do / a / you / ?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I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want / a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