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mple Present: negatives and questions with D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mple Present: negatives and questions with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make positive, negative and interrogative sentences both with special and normal verbs. Order the words in the sentences to get the constructions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/ a / Susan / house / got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that / you / must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brother / he / ?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? / does / Tim / girlfriend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ies / Mary / Fre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I / Italian / can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French / study / Mary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? / father / TV / your / does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don't / book / I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reading / am / a / I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got / have / I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you / help / can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I / help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drink / want / you / not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m /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a / got / I / hav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n't / you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rlfriend / nice / has / very / a / Ti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lat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will / ? / Mike / my / neighb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/ you / I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ing / am / a / I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her / my / TV / watching / doesn't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a / I've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/ got / a / Susan / hasn't /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have / do / book / I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doctor / you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your / he / brother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ate / ar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Saturdays / on / work / John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Saturdays / John / work /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? / doctor / you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I / pencil / need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we / not / live / Lond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he / children / like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we / ?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doesn't / French /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ar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an / ? / got / has / house / big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 / a / not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Saturdays / work / does / not / Joh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 / not / It / tomorrow / m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he / brother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ndow / I / open / the / ? / m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you / not / must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go / you / can / with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tired / ? / do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reading / are / a / ?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very / nice / Tim / a / girlfriend /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they / are / very /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can / Italian /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children / He /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not / you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a / do / need / pencil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 / tomorrow / It /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 / ? / do / book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want / you / drink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ighbour / my / be / Mike / w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not / study / does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not / here / are / many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house / Susan / not / a / got /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London / liv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nk / you / want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not / very / tall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does / father / TV / my / not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ook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/ can / you / help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g / ? / a / is / outside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/ here / many / aren't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ing / I'm / book / not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have / book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speak / Italian / you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ook / don't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nk / ? / a / want / do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TV / watching / father / li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isten / carefully /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does / children / not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/ likes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 / in / we / London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read / ? / this /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tired / look / you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/ won't / my / be / neighb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/ there / are / there?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/ girlfriend / a / does / have / not / very / Ti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we / student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/ here / are / many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isn't / outside / a / do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nice / book / ?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have / you / brother / a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book / ? / you / hav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am / not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London / ? / do / we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cil / I / a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will / not / be / neighbour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they / tall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cil / need / do / ? / I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/ Saturdays / works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n't / we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are / Spanish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 / brother / not / got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