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mple Present: negatives and questions with D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mple Present: negatives and questions with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make positive, negative and interrogative sentences both with special and normal verbs. Order the words in the sentences to get the constructions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studies / M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 / don't / book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red / look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ook / tired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book / reading / I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a / have / got / 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alian / speak / cannot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m / not /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ing / book / not / a / I'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He / children /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 / in / do / not / we / Lond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/ that / ? / book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big / a / got / Susan /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you / can / I / with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isn't / a / dog / out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/ ? / does / have / a / girl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doesn't / Saturdays / work / Joh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London / we / liv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ll / be / Mike / neighbour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a / I've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I / canno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ink / you / a /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Italian / speak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re / a / not /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can't / you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cil / a / I / need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watching / father / TV / li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you / a / want / drink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not / tall / very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/ many / here / aren't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not / neighbour / will / Mike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not / lat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/ house / a / Susan / hasn't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Mary / French / ? /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not / I / a / pencil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doctor / you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we / ar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? / have / you / book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many / people / not / are /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do / not / tired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study / French / M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does / French / Mary /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? / me / help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? / a / got / hav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you / must / do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orrow / It / may /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London / in / live / we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London / liv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drink / you / want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 /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/ very / have / not / Tim / a / girlfriend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do / I / a / hav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/ must / I / ? / r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 / have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n't / got / brother / I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/ must / you /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children / like / H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do / you / must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you / can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TV / your / watching / father / lik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/ children / li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? / are / a / book / rea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not / tomorrow / rain / m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m / reading / not / book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/ is / brother / y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 / does / not / on / John / Satur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brother / I / a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watching / father / my / not / TV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are / you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 / open / the / ? / window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n't / my / Mike / neighbour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tall / very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a / very / girlfriend / have / nice / Ti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your / he / brother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are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turdays / on / works / Joh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has / big / a / house / Susan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? / your / is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John / work / ? / does / Satur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students / ar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got / not / I / a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? / are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doctor / are / 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children / does / h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Italian / speak / you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 / pencil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ate / ar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dog / ? / is / there / out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I / ? / a / pencil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ighbour / ? / will / my / be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? / ar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? / drink / a / want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red / ? / do / look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ing / TV / doesn't / like / my /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Susan / not / a / house / big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/ here / many / ther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/ has / Tim / girlfriend / ver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there? / are / many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? / they / tall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