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imple Present: negatives and questions with D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imple Present: negatives and questions with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make positive, negative and interrogative sentences both with special and normal verbs. Order the words in the sentences to get the constructions r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/ there? / people / many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/ I / can't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/ I / ? / window / may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late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he / like / children / d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 / tomorrow / may /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ench / study / not / does / M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san / house / a / got / big / ha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/ Tim / girlfriend / a / very /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? / do / book / you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ench / Mary / ? / does / stu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 / is / ? / nice /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ther / my / watching / does / TV / like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/ I / you /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 / there / people / many / are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there / dog / a / is / out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/ must / carefully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/ tall / very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ther / a / I / got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want / drink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not / I /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ents / we / are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ther / does / like / watching / ? / your / TV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has / house / big / Susan / got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a / I / book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/ Can / you / ? / Itali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you / that / must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am / I / book / a / rea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I / look / tired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people / here / are /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ighbour / not / will / Mike / my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sh / are / ?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you / doctor / a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look / tired / not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nt / don't / drink / a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Spanish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aren't /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? / you / brother / a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not / a / are /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have / doesn't / nice / girlfriend / Tim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y / doesn't / Mary / Fren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want / a / you / drink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I / brother / got / have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Tim / a / girlfriend / does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isn't / there / dog / out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we / live / Lond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rain / may / It /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red / look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does / children / like / 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 / can / help / ?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/ tired / you / 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 / children / doesn't / 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can / you / go / with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turdays / does / work / on / John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 / you / ? / reading / ar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Tim / does / have / very / a / girlfriend /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you / do / drink / ? / w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ed / pencil / I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 / a / have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you / that / must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ther / he / is / y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ther / got / a / not / I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/ Mike / be / ? / neighbour / w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/ neighbour / be / will / M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do / in / London / live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s / watching / father / my / TV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they / not / very /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use / big / got / Susan / ? / a / h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a / I / do / need / penci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you / late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ents / w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neighbour / my / Mike / w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are / ? /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/ father / TV / doesn't / watching /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they / are / tall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book / a / have / ?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/ got / a / house / big / Sus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not / a / book / I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ies / French / M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? / are / stud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/ ? / Saturdays / work / Joh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/ ? / must / I / r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/ I / need / pencil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don't / live / in / Lond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not / in / we / London /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/ can / Italian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ther / got / I'v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rk / on / John / Saturdays / doe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ents / we / are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doctor / you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/ book / not / reading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/ is / brother / ? / 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 / a / reading / am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not / I / you /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there / aren't / here /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/ brother / not / is / 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 / on / Saturdays / wor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 / likes / 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/ Italian / I / can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ed / a / I / ? / pencil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