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imple Present: negatives and questions with DO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imple Present: negatives and questions with D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imple Present: negatives and questions with D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imple Present: negatives and questions with D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imple Present: negatives and questions with D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how to make positive, negative and interrogative sentences both with special and normal verbs. Order the words in the sentences to get the constructions righ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how to make positive, negative and interrogative sentences both with special and normal verbs. Order the words in the sentences to get the constructions righ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how to make positive, negative and interrogative sentences both with special and normal verbs. Order the words in the sentences to get the constructions righ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how to make positive, negative and interrogative sentences both with special and normal verbs. Order the words in the sentences to get the constructions righ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imple Present: negatives and questions with D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how to make positive, negative and interrogative sentences both with special and normal verbs. Order the words in the sentences to get the constructions righ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other / not / he / your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are / Spanish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ohn / doesn't / Saturdays / work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/ big / a / Susan / house / got / 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ctor / a / not / you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 / father / your / like / watching / ? / TV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/ live / London / ? / do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turdays / John / does / work / no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im / a / nice / very / has / girlfri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need / pencil / I / ?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ctor / you / are / a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they / are / tall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/ a / Tim / girlfriend / does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is / outside / there / dog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a / book / got / have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/ want / drink / ? / a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speak / can / Itali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Mike / neighbour / ? / will / m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/ many / not / are / people /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ke / not / He / children / do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te / not / are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/ London / in / l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have / got / I / a / bro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stn't / you / that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eading / I / a / book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sten / you / carefully / mu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help / I / c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haven't / brother / a / g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study / does / French / Ma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Spanish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need / pencil / don't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ighbour / will / be / my / M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udents / we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tired / not / look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got / I've / bro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not / nice / Tim / very / girlfriend / have / do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live / London / don't / w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/ I / book / hav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y / studies / Fren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nt / a / you / dri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open / may / ? / window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are / a /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ok / do / not / have / I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lp / can't / you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im / girlfriend / nice / very / a / doesn't /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book / ? / reading / ar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alian / I / speak / can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n't / you /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morrow / It / rain / m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other / he / is / y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? / this / must / rea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watching / father / TV / does / like / m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rench / doesn't / Mary / stu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be / my / will / neighbour / M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 / you / tired / do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ok / not / am / a / reading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there? / there / people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n't / like / He /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l / very / are / ? / the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kes / children / 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/ won't / neighbour / Mike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do / look / tired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kes / TV / father / watching / m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hasn't / big / Susan / got /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am / Spanish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n't / we / studen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ndon / we / not / do / live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you / can / me / hel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/ you / that / must / 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there / here / people / are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ice / that / book / ?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? / a / book / have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are / late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/ is / ? / brother / y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y / not / French / study / do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/ you / want / a / dri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/ doesn't / TV / watching / like / fa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udents / are / not / w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utside / a / there / dog / is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ak / ? / Can / Italian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look /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/ tomorrow / not / may / r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you / brother / got / hav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san / big / has / a / ? / house / g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/ tall / are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want / you / not / do / dri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/ book / not / reading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re / people / are / there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pencil / do / I / need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other / got / I / a /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lp / you / I / can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turdays / ? / work / on / does / Joh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rks / John / Saturdays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te / are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/ students / ?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/ Susan / got / big / hous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a / book /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ke / he / does / ? /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a / need / penci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/ you / with / ? / go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