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Tim / nice / does / have / girlfriend / ver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y / ? / Mar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alian / speak / I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re / lat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?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outside / dog / there / a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ing / ? / your / father / TV / like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a / drink / don'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? / is / he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s / He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ctor / you / 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you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a / I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pencil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ve / ? / you / brother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Mike / my / be / neighbour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am / book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very / have / nice / girlfriend / a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a / not / have / I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ired / not / you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book / do / have / ?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brother / got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not / they / tall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we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not / London / do / in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watching / TV / father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not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are / reading / book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your / not / brother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book / not / a / do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? / has / big / a / hous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isten / must / carefu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there / isn't / do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aren't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your / brother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has / house / big / not / a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John / not / on / Saturdays / 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a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? / live / do / in / Lond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hey / are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Italian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not / a / I'm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we / in / live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 / big / Susan / got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nk / want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don'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doctor / are / you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like / does / not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I / pencil / a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many / people / there?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use / a / hasn't / got / Susan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 /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V / father / not / does / my / like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you / I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are / many / peopl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pencil / do / I / ?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there / many / are / peopl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got / book / have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must / you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 / haven't / got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? / do / a / drink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ies / Mar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 / book / not / I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work / on / Saturdays / Joh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rain / It / tomorrow / m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be / won't / neighbour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ired / look / ?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you / mustn'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rink / a / you / do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will / my / neighbour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am / n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TV / watching / father / my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? / does / he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have / girlfriend / ? / a / 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help / me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? / neighbour / will / Mik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y / French / Mary / not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a / I'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open / window / ? / the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a / need / pencil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? / Can / you /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orrow / It / may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I / book / a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 / this / ? / read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children / He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?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Mary / stud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not / I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not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at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works / Saturdays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work / on / Saturdays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are / they / ?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can / go / you / I /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very / girlfriend / Tim / has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elp / can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book / ? / is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here / aren't / many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