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like / father / my / not / watching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a / don't / I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not / speak / Itali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 / we / London / in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house / a / got / Susan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a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 / It / rain /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? / you / a / drink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rlfriend / a / nice / Tim / doesn't / have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we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book / not / readin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he / your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you / c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you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have / not / I / a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you / mustn'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brother / you / a / go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not / ar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book / a / I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John / on / work / does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red / look / don'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does / ? / girlfriend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V / father / does / like / ? / your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my / father / watching / TV /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lat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r / brother / i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? / read / I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are / they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alian / Can / you / ?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big / house / got / a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doesn't / French /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doctor / a / no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not / may / tomorrow /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a / I / need / not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Spanish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does / study / Mar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don't / I / a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many / are / peopl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ther / got / I / have / a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/ children / like / not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London / in / we / live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 / Saturdays / John / doesn'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/ people / many / ther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/ he / does / ?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n't / a / drink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won't / be / my / neighb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ighbour / my / will / be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 / w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want / you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not / you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? / help / you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/ listen / you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may / window / I / ?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? / do / book / a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many / here / there / are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I / not / am / reading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not / must / tha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s / John / on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/ can't / I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 / Italia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V / likes / my / father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will / not / my / neighbour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I / not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isn't / outside / do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a / ?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are / very / ?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got / have / you / a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side / a / is / dog / the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ot / a / haven't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study / ? / Mary / d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can / I / ? / go /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Saturdays / John / does / work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/ neighbour / will / my / ?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he / your / brother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ies / Mary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do / tired / you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He / like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? / live / London / do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pencil / need / a / I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/ nice / very / have / does / a / not /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cannot / help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brother / I'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you / do / drink / not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many / there? / there /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ired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ncil / need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like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that / ? / nice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rother / have / I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got / house / not / Susan / a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they / not / very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/ has / girlfriend / very / Tim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a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? / do / I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 / are / book / reading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?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got / Susan / ? / a / house /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