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mple Present: negatives and questions with D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mple Present: negatives and questions with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make positive, negative and interrogative sentences both with special and normal verbs. Order the words in the sentences to get the constructions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likes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? / is / he / y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red / look / I / do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are / here / many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? / study / French / M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students / w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I / can /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/ does / have / ? / girlfriend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/ they / very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pencil / need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have / book / ? / a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book / have / a / do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/ neighbour / my / be / w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/ very / doesn't / a / have / girlfriend / Ti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? / book / that /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I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 / don't / book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/ girlfriend / not / a / does / have / very / Ti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turdays / on / does / John / work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cil / I / not / need / do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 / I / can / with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/ children / doesn't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neighbour / not / will / be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father / TV / like / does / watching / y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Spanish / am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tomorrow / rain / may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 / brother / got / hav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don / live / in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lat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a / have / got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my / TV / like / father / does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 / not / we / London / in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a / do / you / want / dr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? / do / we / London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turdays / on / John / wor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help / can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many / people / there?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you / mustn't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use / Susan / big / a / hasn't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aren't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study / French / Mary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does / children / like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brother / have / not / a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rain / may /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/ not / a / book / rea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 / are / ? /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an / house / big / a / got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has / Susan / a / big / hous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red / you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ren't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ook / reading / ? / a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/ nice / very / a / girlfriend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can / me / 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cannot / you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ink / a / wan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book / am / reading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tired / look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cannot / I /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w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don / live / we / in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/ must / carefully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not / tired / you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need / a / don't / penci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I've / a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/ neighbour / my / won't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reading / am / not / I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that / must / you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Mary / stud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late / ar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brother / h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be / neighbour / will / Mike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? /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book / a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I / ? / a / need / penci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late / ar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drink / want / don'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speak / Can / Italian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tside / there / dog / a / i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ing / like / doesn't / TV / my /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open / window / I / the / m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/ not / many / there / her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house / a / Susan / has / not /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/ not / is / your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 / doctor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they / are / tall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t / I / this / read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He / not / does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not / a / do / I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you / help / ca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her / likes / TV / my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we / ar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you / a / brother / hav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/ on / work / doesn't / Satur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tall / they / very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/ people / many / aren't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? / you / drink / do /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tside / dog / a / is / ther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? / John / work / Saturdays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re / doctor / not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y / French / Mary /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