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Simple Present: negatives and questions with DO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Simple Present: negatives and questions with DO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Simple Present: negatives and questions with DO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Simple Present: negatives and questions with DO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Simple Present: negatives and questions with DO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Practise how to make positive, negative and interrogative sentences both with special and normal verbs. Order the words in the sentences to get the constructions righ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Practise how to make positive, negative and interrogative sentences both with special and normal verbs. Order the words in the sentences to get the constructions righ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Practise how to make positive, negative and interrogative sentences both with special and normal verbs. Order the words in the sentences to get the constructions righ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Practise how to make positive, negative and interrogative sentences both with special and normal verbs. Order the words in the sentences to get the constructions righ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imple Present: negatives and questions with DO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Practise how to make positive, negative and interrogative sentences both with special and normal verbs. Order the words in the sentences to get the constructions right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words/phrases around to make a correct tex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/ book / have / a / don'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father / watching / my / like / doesn't / TV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peak / Italian / can / I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r / does / like / father / TV / watching / 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aturdays / John / does / on / work / 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people / here / many / there / a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/ look / do / not / tir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hildren / not / like / does / H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e / Mike / neighbour / my / won'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at / not / you / do / mus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y / very / are / ? / tal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ook / I / have / 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re / you / lat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got / I / have / a / brother / no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/ a / drink / wan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as / a / very / girlfriend / Tim / nic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/ big / hasn't / Susan / got / hous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s / nice / ? / that / book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all / are / very / the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r / is / ? / he / broth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es / like / ? / children / h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got / brother / I've / 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need / do / a / pencil / not / I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an / help / you / I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e / my / neighbour / will / Mik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? / are / you / book / a / read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ren't / late / you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as / Susan / a / house / ? / big / go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hildren / He / like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tudents / are / we / no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/ late / are / 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/ doctor / a / are / 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orks / Saturdays / on / Joh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y / father / does / like / TV / watching / no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? / window / I / the / may / ope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? / got / you / brother / have / 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an / help / you / ? / 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ook / tired / you / don'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ary / ? / study / does / Fren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aturdays / work / John / on / doesn'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ave / book / do / a / I / no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/ can't / you / help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/ book / I'm / not / read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usan / a / not / big / house / has / go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esn't / children / like / H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s / outside / there / ? / dog / 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/ book / ? / have / a / d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not / are / very / tall / the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esn't / French / study / Mar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/ listen / must / carefull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y / neighbour / be / will / not / Mik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/ a / are / docto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re / we / student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father / watching / likes / my / TV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ctor / you / are / not / 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/ a / drink / not / want / d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t / may / rain / tomorro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/ London / do / ? / live / 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/ help / cannot / you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/ tired / look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esn't / very / a / Tim / girlfriend / nice / hav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ook / I / reading / a / am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/ brother / a / have / go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need / don't / a / I / penci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reading / a / am / not / I / book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/ a / have / book / ? / go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panish / am / I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John / on / does / not / work / Saturday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/ not / in / do / London / liv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/ drink / want / a / don'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re / you / late / no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/ do / pencil / ? / need / 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ondon / in / don't / we / liv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as / got / big / Susan / a / hous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panish / am / not / I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? / are / Spanish / you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? / neighbour / be / my / will / Mik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/ ? / a / do / want / drink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/ Italian / speak / canno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re / here / people / many / not / a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? / we / students / a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ave / not / does / very / girlfriend / a / Tim / nic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re / a / outside / isn't / do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r / brother / is / he / no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ustn't / do / you / tha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any / there / people / here / aren'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French / does / study / not / Mar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rain / tomorrow / It / may / no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need / I / a / penci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/ ? / Tim / have / does / girlfrien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any / are / there? / people / the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? / do / tired / look / I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/ ? / go / can / you / wit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? / Can / you / Italian / speak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read / must / ? / I / thi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aven't / I / brother / a / go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ary / French / studie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tudents / we / aren'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ondon / in / live / w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r / is / brother / h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0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