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mple Present: negatives and questions with D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mple Present: negatives and questions with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make positive, negative and interrogative sentences both with special and normal verbs. Order the words in the sentences to get the constructions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not / do / drink / a /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 / book / ? / you / rea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red / you /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live / we / London / do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ll / ? / be / Mike / my / neighb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you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d / I / ? / this / m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ou / drink / do / a /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 / open / window / I / th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/ are / very / t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/ neighbour / my / will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be / Mike / my / neighbour / w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nt / a / you / dr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g / a / outside / ? / is /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help / you / ca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/ there / are / here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 / doesn't / like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here / not / are / people /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I / have / don't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? / Can / you /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are / lat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brother / a / haven't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 / we / Lond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me / you / can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our / father / TV / does / watching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we / ar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cil / ? / a / I / do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ou / doctor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go / with / can / you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ou / have / got / book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Mike / my / neighbour / w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a / brother / I'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not / tired / look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 / It / tomorrow /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you / do / ? / book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? / you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aren't / people / here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an / got / big / house / has / a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is / brother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got / house / big / hasn't / Sus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? / are / many / there /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/ not / French / does /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/ ? / children / does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I / a / pencil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not / very / tall / t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/ doesn't / have / a / girlfriend / very /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not / reading / a / I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have / you / a / got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aren't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/ doesn't / French /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mustn't / do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book / do / a / hav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 / a / are / not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carefully / must /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an / a / big / house / has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m / I / reading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a / I / penci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doesn't / work / John / Satur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you / look /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I / Italian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we /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I / Italian / can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got / brother / a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Saturdays / John / wor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he / is / not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cil / need / I / do / not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want / don't / drink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 / not / tomorrow / may /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/ likes /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ing / likes / my / father /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turdays / not / John / on / does / w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a / book / I'm / rea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her / my / watching / like / doesn't /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do / London / in / live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/ I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/ studies / Fre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can / I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students / ?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V / my / watching / does / like / not /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very / ? / they /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work / Saturdays / does / John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have / a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girlfriend / Tim / have / does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ou / a / are /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n't / lat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have / a / girlfriend / very / nice / not / Ti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not / Spanish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got / has / big / a / Susan /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do / you / must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children / does / H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don / live / we / in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brother / not / have / I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/ girlfriend / nice / a / has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cannot / I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outside / there / isn't / do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nice / that / ?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look / ? / I /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he / ? / is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Spanish / ar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ench / ? / does / study / M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