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et Her Go (Passenge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et Her Go (Passeng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et Her Go (Passeng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et Her Go (Passeng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et Her Go (Passeng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unplugged, M.LiveMusic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unplugged, M.LiveMusic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Let Her Go, by Passenger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Let Her Go, by Passenger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Let Her Go, by Passenger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Let Her Go, by Passenger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et Her G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et-her-go-4428"&gt;https://multimedia-english.com/videos/music/let-her-go-442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Let Her Go, by Passenger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've been high when you're feel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Well, you only need the light when it's burn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iss the sun when it starts to s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hate the road when you're missin'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dreams come slow and they go so fa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ping one day you'll make a dream la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one day you'll understand wh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you touch surely dies&lt;br /&gt;Staring at the bottom of your gla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ee her when you close your ey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hate the road when you're missin'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've been high when you're feel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iss the sun when it starts to s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But you only need the light when it's burning l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you loved her too muc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love comes slow and it goes so fa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dived too d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ever to touch and never to k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you see her when you fall asleep&lt;br /&gt;Staring at the ceiling in the dar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me old empty feeling in your he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let her go (oh, oh, oo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iss the sun when it starts to s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've been high when you're feel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let her go (oh, oh, oo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hate the road when you're missin' home&lt;br /&gt;Well you only need the light when it's burning l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you only need the light when it's burn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hate the road when you're missin'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've been high when you're feel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iss the sun when it starts to s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'Cause you only need the light when it's burn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've been high when you're feel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iss the sun when it starts to s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let her g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hate the road when you're missin'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