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et Her Go (Passeng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unplugged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unplugged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et Her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et-her-go-4428"&gt;https://multimedia-english.com/videos/music/let-her-go-442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Let Her Go, by Passenger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,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you touch surely d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ping one day you'll make a dream last&lt;br /&gt;Staring at the bottom of your gla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one day you'll understand wh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ee her when you close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dreams come slow and they go so fa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&lt;br /&gt;But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aring at the ceiling in the dar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ever to touch and never to k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dived to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me old empty feeling in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love comes slow and it goes so f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you loved her too muc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see her when you fall asle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 (oh, oh, oo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 (oh, oh, ooh)&lt;br /&gt;Well you only need the light when it's burning l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'Cause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'Cause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