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Let Her Go (Passenger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Let Her Go (Passenger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Let Her Go (Passenger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Let Her Go (Passenger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Let Her Go (Passenger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unplugged, M.LiveMusic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unplugged, M.LiveMusic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Listening activity based on the song Let Her Go, by Passenger. 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Listening activity based on the song Let Her Go, by Passenger. 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Listening activity based on the song Let Her Go, by Passenger. 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Listening activity based on the song Let Her Go, by Passenger. 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Let Her Go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let-her-go-4428"&gt;https://multimedia-english.com/videos/music/let-her-go-4428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 activity based on the song Let Her Go, by Passenger. 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sentences around to reconstruct the lyrics of this song in the correc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ly hate the road when you're missin' ho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you let her g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ly know you've been high when you're feeling l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ly know you love her when you let her g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ly know you love her when you let her go&lt;br /&gt;Well, you only need the light when it's burning l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ly miss the sun when it starts to snow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aybe one day you'll understand why&lt;br /&gt;Staring at the bottom of your glas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oping one day you'll make a dream las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see her when you close your eye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dreams come slow and they go so fas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verything you touch surely die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ly know you love her when you let her go&lt;br /&gt;But you only need the light when it's burning l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ly miss the sun when it starts to s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ly hate the road when you're missin' ho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ly know you've been high when you're feeling l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ly know you love her when you let her g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ame old empty feeling in your hear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'Cause love comes slow and it goes so fas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never to touch and never to keep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you dived too deep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'Cause you loved her too muc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ll you see her when you fall asleep&lt;br /&gt;Staring at the ceiling in the dark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ly hate the road when you're missin' ho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ly miss the sun when it starts to s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ly know you love her when you let her go&lt;br /&gt;Well you only need the light when it's burning l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ll you let her g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you let her go (oh, oh, ooh)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you let her go (oh, oh, ooh)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ly know you've been high when you're feeling l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ly know you love her when you let her g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ly hate the road when you're missin' ho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ly miss the sun when it starts to s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ly know you love her when you let her g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ly know you love her when you let her go&lt;br /&gt;'Cause you only need the light when it's burning l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ly know you've been high when you're feeling low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you let her go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ly miss the sun when it starts to s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ly know you've been high when you're feeling low&lt;br /&gt;'Cause you only need the light when it's burning l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ly know you love her when you let her g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ly know you love her when you let her g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ly hate the road when you're missin' ho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7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