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Well, you only need the light when it's burn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Staring at the ceiling in the d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