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o France (Mike Oldfield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o France (Mike Oldfiel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o France (Mike Oldfiel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o France (Mike Oldfiel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o France (Mike Oldfiel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folk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folk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ctivity based on the song To France, by Michael Oldfield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ctivity based on the song To France, by Michael Oldfield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ctivity based on the song To France, by Michael Oldfield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ctivity based on the song To France, by Michael Oldfield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o Fran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to-france-3103"&gt;https://multimedia-english.com/videos/music/to-france-310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ctivity based on the song To France, by Michael Oldfiel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a memor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ar from the island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fanta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iling a restless se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ind carries&lt;br /&gt;Taking on wa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o white wa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going to get to Fran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going to get to Fran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uld a new romance ever bind you?&lt;br /&gt;Don't you know you'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ry, Queen of Chance, will they find you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a shad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arching for sanctuar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rritor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ories unfold, you'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ver your should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oaming in far off&lt;br /&gt;Walking on foreign grou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ry, Queen of Chance, will they find you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going to get to Fran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uld a new romance ever bind you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going to get to France.&lt;br /&gt;You know you'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see a pictu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reams fade and shimmer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the lamp's flick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n't it strange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ever going to get to Fran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going to get to Fran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uld a new romance ever bind you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ry, Queen of Chance, will they find you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n't it strange h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reams fade and shimmer?&lt;br /&gt;I see a pictu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the lamp's flick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ever going to get to Fran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going to get to Fran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ry, Queen of Chance, will they find you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going to get to Fran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going to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going to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uld a new romance ever bind you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going to get to Fran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going to get to Franc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