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 France (Mike Oldfiel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 France (Mike Oldfiel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To France, by Michael Oldfield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 Fran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-france-3103"&gt;https://multimedia-english.com/videos/music/to-france-31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To France, by Michael Oldfie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r from the isl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 memo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antasy&lt;br /&gt;Taking on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ling a restless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white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ind car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ming in far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your shoul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unfold,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for sanctua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ritory.&lt;br /&gt;Walking on foreign grou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shad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You know you'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fade and shimmer?&lt;br /&gt;I see a pict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n't it strange 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he lamp's flick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Queen of Chance, will they f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a new romance ever bind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going to get to Fr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