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 France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 Fr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-france-3103"&gt;https://multimedia-english.com/videos/music/to-france-31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To France, by Michael Oldfie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 memory.&lt;br /&gt;Taking on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an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white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ind car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ling a restless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r from the isla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Don't you know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ing for sanctua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ming in far off&lt;br /&gt;Walking on foreign grou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your shoul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rit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shad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ies unfold, you'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You know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&lt;br /&gt;I see a pict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