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o France (Mike Oldfiel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o Fra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o-france-3103"&gt;https://multimedia-english.com/videos/music/to-france-31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To France, by Michael Oldfie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white water&lt;br /&gt;Taking on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 memo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iling a restless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r from the isl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ind carr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ant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Don't you know you'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rito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aming in far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your shoul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shad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ing for sanctuary.&lt;br /&gt;Walking on foreign grou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ies unfold, you'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You know you'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a pict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n't it strange 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lamp's flick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s fade and shimm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s fade and shimm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n't it strange how&lt;br /&gt;I see a pict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lamp's flick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