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I'm so tired of being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&lt;br /&gt;You used to captivat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I've tried so hard to tell myself that you'r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