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My Immortal  (Evanescenc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My Immortal  (Evanescenc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ctivity based on the song My Immortal, by Evanesc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Marimistasin24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Marimistasin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My Immortal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my-immortal-3590"&gt;https://multimedia-english.com/videos/music/my-immortal-3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ctivity based on the song My Immortal, by Evanesc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 tired of being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uppressed by all my childish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presence still lingers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have to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sh that you would just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t won't leave me alon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just too much that time cannot era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in is just too real&lt;br /&gt;These wounds won't seem to h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face it haunts&lt;br /&gt;You used to captivat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bound by the life you've left behi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once pleasant drea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voice it chased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y your resonating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sanity in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pain is just too real&lt;br /&gt;These wounds won't seem to he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just too much that time cannot era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'd scream I'd fight away all of your f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... me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still h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ough you're still wit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alone all al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held your hand through all of these y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you cried I'd wipe away all of your tears&lt;br /&gt;I've tried so hard to tell myself that you're g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