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I've tried so hard to tell myself that you'r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