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y Immortal  (Evanescenc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My Immortal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y-immortal-3590"&gt;https://multimedia-english.com/videos/music/my-immortal-35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My Immortal, by Evanesc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 tired of being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won't leave me al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have to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presence still lingers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sh that you would just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ressed by all my childish f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'd scream I'd fight away all of your fears&lt;br /&gt;These wounds won't seem to h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ain is just too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f 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eld your hand through all of thes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cried I'd wipe away all of your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just too much that time cannot er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still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anity in me&lt;br /&gt;You used to captivat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voice it chased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bound by the life you've left beh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face it haun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your resonating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once pleasant dream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se wounds won't seem to h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still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'd scream I'd fight away all of your f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eld your hand through all of thes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just too much that time cannot er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cried I'd wipe away all of your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ain is just too re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... m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cried I'd wipe away all of your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'd scream I'd fight away all of your f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eld your hand through all of thes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ough you're still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still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alone all along&lt;br /&gt;I've tried so hard to tell myself that you're g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