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You used to captivat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tried so hard to tell myself that you'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