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These wounds won't seem to h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I've tried so hard to tell myself that you'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