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y Immortal  (Evanesce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y Immortal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y-immortal-3590"&gt;https://multimedia-english.com/videos/music/my-immortal-3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My Immortal, by Evanesc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that you would just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have to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won't leave me alone.&lt;br /&gt;I'm so tired of being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ressed by all my childish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resence still linger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anity i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voice it chased away&lt;br /&gt;You used to captivat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face it haun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once pleasant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bound by the life you've left beh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your resonating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These wounds won't seem to h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lone all along&lt;br /&gt;I've tried so hard to tell myself that you'r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... 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ough you're still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