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(Walk off the ea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3751"&gt;https://multimedia-english.com/videos/music/somebody-that-i-used-to-know-375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Somebody that I Used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were righ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n ache 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was glad that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could not make sen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hen we found&lt;br /&gt;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But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&lt;br /&gt;Now and then I thin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ad me belie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live that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ll the times you screwed me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But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Somebody...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