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(Walk off the ea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3751"&gt;https://multimedia-english.com/videos/music/somebody-that-i-used-to-know-375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Somebody that I Used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n ache I still remember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were righ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hen w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was glad that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ould still be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ad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Now and then I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need that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Somebody...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