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omebody that I used to know (Walk off the ear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omebody that I used to know (Walk off the ea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omebody that I used to know (Walk off the ea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omebody that I used to know (Walk off the ea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omebody that I used to know (Walk off the ea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ong, somebody that I used to know, Put in Order, Listening, M.unplugged, M.LiveMusic, song, amazi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ong, somebody that I used to know, Put in Order, Listening, M.unplugged, M.LiveMusic, song, amazi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ctivity based on the song Somebody that I Used to Kn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ctivity based on the song Somebody that I Used to Kn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ctivity based on the song Somebody that I Used to Kn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ctivity based on the song Somebody that I Used to Kn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omebody that I used to know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omebody-that-i-used-to-know-3751"&gt;https://multimedia-english.com/videos/music/somebody-that-i-used-to-know-375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ctivity based on the song Somebody that I Used to K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ld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we were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felt so happy you could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an ache I still reme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your compa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when you said&lt;br /&gt;Now and then I think o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felt so lone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you were right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get addict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resignation to the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you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 certain kind of sadn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ll adm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when we f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 would still be frie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ways the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was glad that it was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 could not make sen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And) that feels so 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But you) treat me like a stranger&lt;br /&gt;But you didn't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ev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ut me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e were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out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never happen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change your nu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 I don't need that though&lt;br /&gt;No, you didn't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lect your recor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oop so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your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somebody that you used to know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ouldn't catch you hung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wanna live that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id that you could let i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ing into every word you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had me belie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ll the times you screwed me over&lt;br /&gt;Now and then I thin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always something that I'd d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out like&lt;br /&gt;But you didn't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never happe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ut me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ev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But you) treat me like a stra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e were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And) that feels so r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lect your recor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oop so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&lt;br /&gt;No, you didn't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your frie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nu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need that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...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&lt;br /&gt;Somebody...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