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mebody that I used to know (Walk off the ear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mebody that I used to know (Walk off the ea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ong, somebody that I used to know, Put in Order, Listening, M.unplugged, M.LiveMusic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ong, somebody that I used to know, Put in Order, Listening, M.unplugged, M.LiveMusic, song, amazi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Somebody that I Used to Kn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mebody that I used to know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omebody-that-i-used-to-know-3751"&gt;https://multimedia-english.com/videos/music/somebody-that-i-used-to-know-375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Somebody that I Used to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ld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an ache I still reme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felt so happy you could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were right for me&lt;br /&gt;Now and then I think o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we were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when you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our compa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felt so lone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when we f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was glad that it was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ll adm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would still be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resignation to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could not make sense&lt;br /&gt;You can get addict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 certain kind of sad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sai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never happe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nd) that feels so 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ut you) treat me like a stra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ev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ut me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&lt;br /&gt;But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No,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oop so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 your nu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don't need that th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lect your reco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had me belie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ll the times you screwed me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uldn't catch you hung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wanna live that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ing into every word you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ways something that I'd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somebody that you used to know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id that you could let it go&lt;br /&gt;Now and then I th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ev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ut you) treat me like a stra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never happe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ut me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nd) that feels so rough&lt;br /&gt;But you didn't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need that th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nu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oop so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&lt;br /&gt;No, you didn't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lect your reco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...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&lt;br /&gt;Somebody...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