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ore than words (Extrem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ore than words (Extrem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ore than words (Extrem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ore than words (Extrem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ore than words (Extrem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ore than Words, Fill in the Gaps, Listening, M.unplugged, M.music-video, song, relationships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ore than Words, Fill in the Gaps, Listening, M.unplugged, M.music-video, song, relationships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is a listening exercise based on the song More than Words, by Extreme. See if you can complete the sentences by filling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is a listening exercise based on the song More than Words, by Extreme. See if you can complete the sentences by filling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is a listening exercise based on the song More than Words, by Extreme. See if you can complete the sentences by filling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is a listening exercise based on the song More than Words, by Extreme. See if you can complete the sentences by filling in the gap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re than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ore-than-words-522"&gt;https://multimedia-english.com/videos/music/more-than-words-52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is a listening exercise based on the song More than Words, by Extreme. See if you can complete the sentences by filling in the gap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y give you some words below to choose from, you can only use some or all of those given word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the ____________ I want to ____________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that I want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say, but if you only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____________ it would ____________ show me how you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words ________________ you have to do to make it 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________________ have to say that 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z I'd ________________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at __________________ do if my heart was __________________ in tw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words __________________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 love for me is r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ould you say __________________ took those words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__________________ make thing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saying "I love yo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han wor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ow that I've __________________ to talk to __________________ make you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 __________________ do is clos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just __________________ your hands and 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close, don't __________________ let me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ore than words __________________________ I ever needed you ____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__________________________ to say that 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d __________________________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at __________________ do if my heart was __________________ in tw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words __________________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love for me is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__________________ say if I took those __________________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__________________ make thing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__________________ saying "I love you"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