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incess of Chin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incess of Chin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incess-of-china-3943"&gt;https://multimedia-english.com/videos/music/princess-of-china-39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Princess of China, by Rihanna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upon a time somebody r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ran away saying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h, ohhhh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ast as I can I've got to go"... (I've got to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 halves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holding in your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go and throw it all in my flame&lt;br /&gt;Once upon a time, we're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y d'you have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nd on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, in the same g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all we ever seem to do is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n and on and on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've been a princess, you'd be a king&lt;br /&gt;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 la la la laaaaa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, la, la, la, la, la, 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star&lt;br /&gt;Stole my st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you really hurt 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