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incess of China (Coldpla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incess of Chin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incess of Chin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incess of Chin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incess of Chin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rincess of China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rincess of China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Princess of China, by Rihanna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Princess of China, by Rihanna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Princess of China, by Rihanna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Princess of China, by Rihanna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incess of China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rincess-of-china-3943"&gt;https://multimedia-english.com/videos/music/princess-of-china-394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Princess of China, by Rihanna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hhhhh...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holding in your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hh, ohhhhh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Fast as I can I've got to go"... (I've got to go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two halves of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upon a time we fell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 ran away saying:&lt;br /&gt;Once upon a time somebody r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hhhhh...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on and on and on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y d'you have to go&lt;br /&gt;Once upon a time, we're burning b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upon a time on the same side, in the same g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and on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to go and throw it all in my fl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all we ever seem to do is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upon a time on the same sid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've had a castle and worn a r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, you let me go!&lt;br /&gt;I could've been a princess, you'd be a k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, you let me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've been a princess, you'd be a k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've had a castle and worn a 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ole my st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, la la la la laaaaa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tole my st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ooh-oh oh oooooooh oh oh oh ohhhhhh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ooh-oh oh oooooooh oh oh oh ohhhhhh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, la, la, la, la, la, la, la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oooh no,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oooh you really hurt me.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really hurt me&lt;br /&gt;Cause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you really hurt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