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incess of China (Coldpla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incess of Chin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incess of Chin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incess of Chin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incess of China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Princess of China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Princess of China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Princess of China, by Rihanna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Princess of China, by Rihanna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Princess of China, by Rihanna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Princess of China, by Rihanna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incess of China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princess-of-china-3943"&gt;https://multimedia-english.com/videos/music/princess-of-china-394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Princess of China, by Rihanna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hhhhh...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Fast as I can I've got to go"... (I've got to go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upon a time we fell apart&lt;br /&gt;Once upon a time somebody r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two halves of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hhhh, ohhhhh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holding in your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body ran away saying: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hhhhh...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upon a time on the same sid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n all we ever seem to do is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upon a time on the same side, in the same g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and on...&lt;br /&gt;Once upon a time, we're burning b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y d'you have to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to go and throw it all in my fl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on and on and on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uld've been a princess, you'd be a king&lt;br /&gt;I could've been a princess, you'd be a k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o, you let me go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ld've had a castle and worn a r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ld've had a castle and worn a r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o, you let me go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, la la la la laaaaa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, la, la, la, la, la, la, la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tole my star&lt;br /&gt;Stole my st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ooooh-oh oh oooooooh oh oh oh ohhhhhhhh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ooooh-oh oh oooooooh oh oh oh ohhhhhhhh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you really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you really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oooooh no, you really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oooooooh you really hurt me.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 really hurt me&lt;br /&gt;Cause you really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 really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 really hurt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