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True Science of Parallel Universes (MinutePhysics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True Science of Parallel Universes (MinutePhysic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True Science of Parallel Universes (MinutePhysic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True Science of Parallel Universes (MinutePhysic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True Science of Parallel Universes (MinutePhysics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parallel universes, multiverse, Yes-No, Listening, animation, educational, science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parallel universes, multiverse, Yes-No, Listening, animation, educational, science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listening activity with Yes-No questions about the video The True Science of Parallel Universes. See how well you can understand thi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listening activity with Yes-No questions about the video The True Science of Parallel Universes. See how well you can understand thi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listening activity with Yes-No questions about the video The True Science of Parallel Universes. See how well you can understand thi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listening activity with Yes-No questions about the video The True Science of Parallel Universes. See how well you can understand thi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5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es-N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True Science of Parallel Universe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the-true-science-of-parallel-universes-4433"&gt;https://multimedia-english.com/videos/esl/the-true-science-of-parallel-universes-4433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A listening activity with Yes-No questions about the video The True Science of Parallel Universes. See how well you can understand thi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For every sentence mark if it is true (YES) or false (NO).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Question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70px"&gt;Y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style="width: 70px"&gt;NO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Everybody likes the idea of parallel universes because they like to think that the best possibilities are also true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 "observable universe" is the same for everybod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 existence of multiple universes is based on some discoveries made by scien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A bubble universe could be inside a black hol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 "Bubble Universe" is an idea invented to explain why our universe seems perfectly designed for lif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re is absolutely no scientific evidence to think that the theory of Bubble universes may be tr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 Membranes Theory (Multiverse type 2) says that the universe we see may have one extra dimension that we cannot see or experience in any wa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he Multiverse Theory type 3 says that everything that may be possible is actually real in some other univers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We are living in many different universes at the same tim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Modern science has recently found some evidence to prove that Multiverse type 3 theory may be tru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If two different universes collide, both universes will be unaffected and nothing will chan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Today, the multiverse theory can be considered real science, it is not science-fiction or philosoph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text-align: justify;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2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