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at can I do (The Cor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at can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hat-can-i-do-513"&gt;https://multimedia-english.com/videos/music/what-can-i-do-51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What Can I Do, by Cor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slep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'm doing wro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many time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ll in day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we've talk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b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so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 care?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I can t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feel better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o knows&lt;br /&gt;There's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 feel this?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more to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the po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a funny way I'm c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t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ther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figh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ac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let it fly&lt;br /&gt;No more wa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do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ove m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