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so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'm do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don't kno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 in days&lt;br /&gt;I haven't slep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many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ou the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ca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