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slep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'm doing wr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all in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don't know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many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en so l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ca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&lt;br /&gt;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feel this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