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don't know&lt;br /&gt;I haven't slep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m doing wr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 in day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so l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many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