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hat can I do (The Corr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hat can I do (The Cor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hat can I do (The Cor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hat can I do (The Cor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hat can I do (The Cor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Corrs, Put in Order, Listening, M.fol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Corrs, Put in Order, Listening, M.fol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What Can I Do, by Cor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What Can I Do, by Cor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What Can I Do, by Cor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What Can I Do, by Cor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hat can I d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what-can-i-do-513"&gt;https://multimedia-english.com/videos/music/what-can-i-do-51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What Can I Do, by Corr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been so long&lt;br /&gt;I haven't slep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have b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just don't know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all in days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ce we've talk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'm doing wrong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 many tim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get you the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feel this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you care?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love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o know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ight feel better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don't t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much I can take&lt;br /&gt;There's on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ho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just go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et it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love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feel this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ca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say&lt;br /&gt;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get you the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ore fight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be there'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hing more to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ore ac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n a funny way I'm cal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the power&lt;br /&gt;No more wait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just gonna let it f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not m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ore try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can I say&lt;br /&gt;What can I do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love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ca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get you the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feel this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me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ca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get you the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ove me&lt;br /&gt;What can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can I say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love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you feel thi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