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at can I do (The Cor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at can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hat-can-i-do-513"&gt;https://multimedia-english.com/videos/music/what-can-i-do-51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What Can I Do, by Cor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so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have be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many tim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we've talk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'm doing wrong&lt;br /&gt;I haven't slep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all in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you there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feel better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I can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know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 feel this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t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a funny way I'm c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ac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more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let it fly&lt;br /&gt;No more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po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there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say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