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hat can I do (The Cor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rrs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rrs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hat can I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hat-can-i-do-513"&gt;https://multimedia-english.com/videos/music/what-can-i-do-51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What Can I Do, by Cor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been so long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we've talked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many times&lt;br /&gt;I haven't slep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'm doing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have bee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all in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don't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I do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ght feel better, yeah&lt;br /&gt;There's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uch I can t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o kn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don't t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just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I do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fighting&lt;br /&gt;No more wai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more to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a funny way I'm cal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tr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ac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there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gonna let it 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t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the pow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you feel this?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&lt;br /&gt;What can I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m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you care?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&lt;br /&gt;What can I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