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ick Vujicic: a married man and a future father (Nick Vujic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ick Vujicic: a married man and a future father (Nick Vujic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ick Vujicic: a married man and a future father (Nick Vujic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ick Vujicic: a married man and a future father (Nick Vujic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ick Vujicic: a married man and a future father (Nick Vujic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Listening, life, amazing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Listening, life, amazing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with True-False questions. See how well you can understand this video about the recent life of Nick Vujic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with True-False questions. See how well you can understand this video about the recent life of Nick Vujic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with True-False questions. See how well you can understand this video about the recent life of Nick Vujic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with True-False questions. See how well you can understand this video about the recent life of Nick Vujic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ick Vujicic: a married man and a future fath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nick-vujicic-a-married-man-and-a-future-father-4449"&gt;https://multimedia-english.com/videos/esl/nick-vujicic-a-married-man-and-a-future-father-44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with True-False questions. See how well you can understand this video about the recent life of Nick Vujic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ccording to the TV presenter, Nick Vujicic is one of those people "who make your spirit soar"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presenter says that Vujicic has a more troubled life than most able-bodied people he know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presenter met Nick V. in New York for the intervie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Vujicic said he was always sure he'd find someone to share his life wi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is 28 years 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's wife, Kanae, says that falling in love with Nick was a completely different experi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people saw them walking side by side, some of them turned aw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people saw them walking side by side, some people cri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she saw him for the first time she thought he was very interesting but not too good-look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Nick V. saw her he felt immediately drawn to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he thinks theirs is the world's most unlikely love sto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Nick wants to float in water he just breathes in and paddles a little bit with his foo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can hold his breath longer than most people because his lungs are bigger than usua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has a house in Melbour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On the video you can see Nick in a big stadium in the city of Los Ange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In the beginning people thought they kissed too mu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proposed to her in Santa Barbara when they were both attending a summer cour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put the engagement ring on her finger by using his tee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Nick put the ring on her finger, she just cri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and Kanae kissed for ten minutes after the engagement ring episod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got married in February this y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On their wedding day it was quite wind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uses his office mostly to answer all the letters he receives every 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Kanae is 24 years 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have only been married for several months, not even half a y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don't have many arguments, only sometimes for stupid things but nothing serio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needs some medical treatment to have ki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On the computer they watch a sonogram of their baby when it was 15 weeks 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she had the baby sonogram taken, Nick had a terrible c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were very worried about the new baby because Nick's problem is genetic, but then they saw the baby was comple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baby is Nick's greatest dream come tr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