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give up my game (Aury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ultimedia, activities, play, games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ultimedia, activities, play, games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give up my ga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give-up-my-game-4452"&gt;https://multimedia-english.com/videos/music/dont-give-up-my-game-445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Don't Give Up My Game, by Auryn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music's so loud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irl of your dreams?&lt;br /&gt;Have you ever s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every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dancing aroun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's just ten steps from 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o hot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's the 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beat of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tonight's gonna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I'm driving s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'm sure you're gonn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 me back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'mon!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for us.&lt;br /&gt;Feel the rhythm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, keep your eyes o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wanna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j's playing a h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your heart still in need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night l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my own.&lt;br /&gt;My head's ready to explo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've taken nine sho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.. to another place.&lt;br /&gt;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; Oh,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hand and fly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hand and fly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take her away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my ow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've taken nine sho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wanna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d's ready to explo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from me.&lt;br /&gt;Have you ever s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irl of your dream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your heart still in need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night long.&lt;br /&gt;Dj's playing a h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, keep your eyes o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; Oh,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