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Have you ever s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Dj's playing a h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