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ive up my game (Aury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ive up my g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ive-up-my-game-4452"&gt;https://multimedia-english.com/videos/music/dont-give-up-my-game-44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Give Up My Game, by Aury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just ten steps from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ot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the one.&lt;br /&gt;Have you ever s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usic's so loud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every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dancing arou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beat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'mon!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'm sure you're gonn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onight's gonna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back?&lt;br /&gt;Feel the rhythm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I'm driving s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for u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.. 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from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ake her away;&lt;br /&gt;Have you ever s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Dj's playing a h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