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Have you ever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Feel th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