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Don't give up my game (Auryn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Don't give up my game (Aury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Don't give up my game (Aury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Don't give up my game (Aury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Don't give up my game (Aury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multimedia, activities, play, games, Put in Order, Listening, M.dance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multimedia, activities, play, games, Put in Order, Listening, M.dance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istening activity based on the song Don't Give Up My Game, by Auryn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istening activity based on the song Don't Give Up My Game, by Auryn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istening activity based on the song Don't Give Up My Game, by Auryn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istening activity based on the song Don't Give Up My Game, by Auryn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on't give up my gam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dont-give-up-my-game-4452"&gt;https://multimedia-english.com/videos/music/dont-give-up-my-game-4452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 activity based on the song Don't Give Up My Game, by Auryn.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reconstruct the lyrics of this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so hot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know everybod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girl of your dreams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e's the on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oh, oh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music's so loud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s dancing around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e's just ten steps from me.&lt;br /&gt;Have you ever se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y I'm driving sl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eel the beat of my he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'mon! tell me&lt;br /&gt;Feel the rhythm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for us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iss me back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I'm sure you're gonna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ause tonight's gonna b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night long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j's playing a hit.&lt;br /&gt;My head's ready to explo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s your heart still in need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ause I've taken nine shot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lease, keep your eyes on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don't wanna slee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 my own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give up my gam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another place... to another plac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ake my hand and fly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another place.&lt;br /&gt;If your love is burn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oh; Oh, oh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another plac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oh, oh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oh, oh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give up my gam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oh, oh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ake my hand and fly me&lt;br /&gt;If your love is burn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an't take her away;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t from m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ause I've taken nine shot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 my own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don't wanna slee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girl of your dreams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head's ready to explode&lt;br /&gt;Have you ever se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lease, keep your eyes on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s your heart still in need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night long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oh; Oh, oh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give up my gam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r love is burning&lt;br /&gt;Dj's playing a hi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oh, oh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give up my gam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another plac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oh, oh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another place.&lt;br /&gt;Take my hand and fly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ake my hand and fly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oh, oh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r love is burn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oh, oh..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8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