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&lt;br /&gt;I don't want another pretty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&lt;br /&gt;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&lt;br /&gt;Am I craz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