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eautiful soul (Jesse McCartne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eautiful Soul, Put in Order, Listening, M.pop, M.music-video, teen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eautiful Soul, Put in Order, Listening, M.pop, M.music-video, teen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eautiful soul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eautiful-soul-5"&gt;https://multimedia-english.com/videos/music/beautiful-soul-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Beautiful Soul, by Jesse McCartne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that you are something speci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I hope you'll see the heart i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you I'd be always faithf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to be what you always need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cha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another minute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h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ight need time to think it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ease your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ll never make you cry c'mon let's t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 just fine moving forwa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give me the chance&lt;br /&gt;Yea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another minute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cha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do you think&lt;br /&gt;Am I craz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wanting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ould want me t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 to h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is no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soul&lt;br /&gt;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cha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another minute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h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soul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rl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beautiful soul, yea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