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autiful soul (Jesse McCartn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autiful sou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autiful-soul-5"&gt;https://multimedia-english.com/videos/music/beautiful-soul-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Beautiful Soul, by Jesse McCart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you are something speci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you I'd be always faith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I hope you'll see the heart in m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be what you always need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never make you cry c'mon let's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give me the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fine moving forw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eed time to think it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ease your m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I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 you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 want me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wanting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I don't want another pretty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beautiful soul, yeah.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sou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