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Beautiful soul (Jesse McCartne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Beautiful soul (Jesse McCartn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Beautiful soul (Jesse McCartn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Beautiful soul (Jesse McCartn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Beautiful soul (Jesse McCartn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Beautiful Soul, Put in Order, Listening, M.pop, M.music-video, teen, song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Beautiful Soul, Put in Order, Listening, M.pop, M.music-video, teen, song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Beautiful Soul, by Jesse McCartne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Beautiful Soul, by Jesse McCartne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Beautiful Soul, by Jesse McCartne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Beautiful Soul, by Jesse McCartne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Beautiful soul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beautiful-soul-5"&gt;https://multimedia-english.com/videos/music/beautiful-soul-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Beautiful Soul, by Jesse McCartne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my love to go to was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just anyone to hold&lt;br /&gt;I don't want another pretty f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n I hope you'll see the heart in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to be what you always need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that you are something speci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and your beautiful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you I'd be always faithfu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the one I wanna cha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just anyone to hold&lt;br /&gt;I don't want another pretty f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the one I wanna h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and your beautiful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my love to go to was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n't let another minute go to was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and your beautiful sou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ight need time to think it o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ill never make you cry c'mon let's try&lt;br /&gt;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 just fine moving forwar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ease your m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give me the chan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and your beautiful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just anyone to hold&lt;br /&gt;I don't want another pretty f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the one I wanna h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the one I wanna cha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my love to go to was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and your beautiful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n't let another minute go to was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 do you thin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wanting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ould want me to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 is noth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ft to hide&lt;br /&gt;Am I craz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and your beautiful soul&lt;br /&gt;I don't want another pretty f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just anyone to h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n't let another minute go to was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the one I wanna h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my love to go to was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the one I wanna cha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and your sou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my love to go to was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autiful soul, yeah&lt;br /&gt;I don't want another pretty f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t just anyone to h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rl,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beautiful soul, yeah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and your beautiful sou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