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b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You light the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ind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ar so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sa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If walls break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comfor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I'll b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gels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