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ule the worl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Take That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Take That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ule the wor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ule-the-world-19"&gt;https://multimedia-english.com/videos/music/rule-the-world-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Rule the World, by Take Tha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&lt;br /&gt;You light the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los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fa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ar so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fa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lind m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abov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&lt;br /&gt;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I'll be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gels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saved&lt;br /&gt;If walls break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ll comfor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&lt;br /&gt;Yeah, you an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&lt;br /&gt;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