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Put in Order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ar so b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ind m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bove me&lt;br /&gt;You light the sk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fa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If walls break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I'll b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ll comfo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gels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sa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, Oh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ide on a st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with me, gir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Yeah,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rule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tay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a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light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comin' out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ky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