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Rule the world (Take That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Rule the worl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Rule the worl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Rule the worl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Rule the worl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Take That, Put in Order, Listening, M.ballads, M.music-video, song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Take That, Put in Order, Listening, M.ballads, M.music-video, song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listening activity based on the song Rule the World, by Take Tha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listening activity based on the song Rule the World, by Take Tha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listening activity based on the song Rule the World, by Take Tha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listening activity based on the song Rule the World, by Take Tha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Rule the world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rule-the-world-19"&gt;https://multimedia-english.com/videos/music/rule-the-world-1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 listening activity based on the song Rule the World, by Take Tha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p abov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&lt;br /&gt;You light the ski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close your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fade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fade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blind me,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star so br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rule the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light up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rule the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stay by my 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ride on a star&lt;br /&gt;Yeah, you an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you an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stay with me, gir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so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I'll be t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leave me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angels c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leave me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sav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ill comfort you&lt;br /&gt;If walls break dow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ride on a st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you an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rule the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light up the sky&lt;br /&gt;Yeah, you an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rule the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stay by my 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stay with me, gir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l the st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ky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comin' ou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ky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comin' ou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st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re lightin'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,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re lightin'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, for you, O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rule the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light up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ride on a st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stay by my 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rule the world&lt;br /&gt;Yeah, you an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stay with me, gir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you and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re lightin'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,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comin' ou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comin' ou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st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ky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re lightin'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, for you&lt;br /&gt;All the st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ky to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st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comin' ou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re lightin'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,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ky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,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re lightin' up&lt;br /&gt;All the st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comin' ou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ky to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