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ule the world (Take Tha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Take That, Put in Order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Take That, Put in Order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stening activity based on the song Rule the World, by Take Tha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stening activity based on the song Rule the World, by Take Tha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stening activity based on the song Rule the World, by Take Tha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stening activity based on the song Rule the World, by Take Tha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ule the world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ule-the-world-19"&gt;https://multimedia-english.com/videos/music/rule-the-world-1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listening activity based on the song Rule the World, by Take Tha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ab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lose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fade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&lt;br /&gt;You light the sk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tar so b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blind me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fade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ide on a st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with me, gir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you and me&lt;br /&gt;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by my s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sa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eave me now&lt;br /&gt;If walls break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gels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I'll be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eave me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ill comfor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ide on a st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with me, gir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up the sky&lt;br /&gt;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by my s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,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with me, gir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ide on a st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All the st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All the st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