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de / skys / about / above / July / blind / skies / I start / a star / sure / made / your / ply / You light / vate / f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can't / stay / can't / can / stay / ken / say / sky / can / can / sad / say / side / s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d just / town / dare / there / too / down / need / you / you / need / leave / angels / do / leave / you'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can / can't / say / say / sad / stay / sky / can / can / scar / can / ken / stay /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s / at / scars / out / up / stars / stars / sky / up / up / out / stars / at / scars / stars / sky / up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stay / side / say / sky / sad / stay / can / can / ken / can't / can / say / scar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starts / out / up / scars / out / sky / star / skies / sky / out / up / out / scars / up / stars / starts / skies /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sky / out / sky / up / skies / up / out / scars / skies / scars / stars / star / out / out / starts / stars / up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