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lind / your / fade / I start / above / about / skys / vate / July / a star / ply / made / skies / You light / sure / f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y / say / can / can / say / can / scar / can / sky / sad / side / can't / can't / stay / 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ve / angels / you've / leave / dare / do / there / too / you / need / need / town / you / down / end j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de / stay / say / can / can / scar / can't / sad / can / stay / ken / sky / can / say /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s / up / at / sky / stars / out / scars / at / stars / stars / up / up / starts / up / stars / out / sky /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ky / can / sad / say / stay / scar / ken / side / can't / can / can / say / can't / stay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 / up / up / out / stars / starts / starts / stars / sky / out / skies / skies / scars / up / up / scars / out / out /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ky / out / star / stars / up / up / starts / out / scars / starts / skies / out / stars / up / skies / out / sky / up / s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