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de / sure / blind / You light / I start / a star / made / above / skies / your / July / ply / skys / about / fade / v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/ side / stay / can't / say / ken / scar / sky / can / can / stay / sad / can / can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end just / leave / down / town / too / need / you've / angels / you / do / leave / dare / need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can / can't / can / scar / say / sad / sky / can't / side / stay / ken / stay / can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s / at / stars / at / up / up / stars / up / starts / scars / up / sky / starts / out / out / sky / stars /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scar / can / can / can't / say / say / can't / can / sad / stay / stay / ken / side /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p / starts / scars / out / starts / up / up / up / sky / stars / skies / out / sky / scars / out / out / star / stars /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 / sky / skies / up / starts / scars / skies / scars / out / sky / stars / out / out / up / starts / up / up / stars / st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