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ies / I start / fade / made / sure / fade / about / skys / your / vate / blind / You light / July / a star / above / p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de / can't / stay / sad / can / stay / say / say / ken / can / can / scar / can't / sky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re / leave / down / end just / leave / angels / you've / you / town / there / need / you / need / to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can't / can't / sad / side / can / say / say / stay / sky / can / stay / ken / scar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stars / scars / stars / stars / at / sky / sky / up / scars / up / up / up / out / out / stars / starts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can / stay / sky / ken / stay / sad / can / say / say / can't / side / scar / can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stars / up / scars / out / sky / up / starts / out / skies / starts / out / stars / up / star / sky / out / skies /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 / up / up / skies / sky / starts / scars / scars / skies / out / out / out / star / stars / stars / sky / starts / up /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