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ule the worl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ule the worl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Take That, Drag&amp;Drop, Listening, M.ballads, M.music-video, song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based on the song Rule the World, by Take That. Drag and Drop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ule the worl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ule-the-world-19"&gt;https://multimedia-english.com/videos/music/rule-the-world-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based on the song Rule the World, by Take That. Drag and Dro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______________________ the ______________________ up ______________________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o bright you ______________________ me, yea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close ______________________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______________________ away, don't ______________________ away, 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rt / skys / vate / about / above / a star / skies / your / made / ply / sure / You light / fade / July / fade / bl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n / stay / can't / can / scar / stay / say / sky / sad / can / side / can / can't / sa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walls break ______________________, I will comfort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______________________ cry, oh I'll be ______________________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saved my so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______________________ me now, don't ______________________ me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town / down / do / you / you've / too / need / need / leave / end just / angels / you / leave / d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you and me we ______________________ ride on a star. If you ______________________ with me, girl, we ______________________ rule the world. Yeah, you and me, we ______________________ light up the ______________________. If you ______________________ by my ______________________, we ______________________ rule the world. O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 / can / sad / ken / can / can't / can / stay / say / can / say / side / stay / can't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ars / up / starts / stars / stars / up / scars / out / at / starts / out / stars / up / sky / at / sky / up /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eah, you and me we ______________________ ride on a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with me, gir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______________________ rule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ah, you and me we ______________________ light up the ______________________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______________________ by my ______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______________________ rule the wor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d / say / can't / scar / can / sky / can / side / stay / can't / can / ken / say / stay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t / skies / up / sky / skies / scars / up / star / scars / up / out / up / out / stars / starts / starts / stars / out / sk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ll the ______________________ are comin' ______________________ to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you,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______________________ are comin' ______________________ ton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lightin' ______________________ the ______________________ ton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,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arts / up / starts / skies / scars / skies / out / sky / star / out / out / up / stars / sky / out / up / scars / stars /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