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kies / a star / vate / made / fade / July / sure / fade / about / skys / your / You light / blind / above / I start / p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ky / stay / scar / stay / can / can't / can / side / can / ken / can / sad / say / can't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/ do / town / need / dare / there / leave / leave / you / down / angels / end just / too / need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can't / can / say / sad / stay / can / can't / sky / stay / can / scar / side / ken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s / stars / scars / stars / at / out / stars / sky / up / starts / up / up / at / out / stars / sky / up /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y / side / ken / sky / can't / say / scar / can / sad / say / can / can't / can / can /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kies / out / stars / out / scars / out / up / stars / star / sky / sky / out / up / scars / up / up / skies / starts /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 / up / out / stars / starts / up / out / stars / starts / up / skies / scars / out / scars / sky / out / skies / sky /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