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re / You light / July / I start / vate / a star / made / skies / fade / your / above / about / fade / ply / blind / sk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say / ken / sky / say / scar / stay / sad / can't / can / side / can / can / can /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o / you / need / town / leave / leave / dare / down / there / you / angels / end just / you've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't / stay / can / side / stay / can / ken / sad / scar / can / say / can't / say / can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s / scars / at / stars / scars / stars / up / sky / up / starts / up / stars / starts / out / at / up / out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/ can / can't / stay / say / stay / can / sky / side / ken / say / can't / can / scar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kies / up / up / stars / starts / starts / up / sky / up / stars / star / sky / scars / out / out / out / scars / out / s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out / stars / skies / out / up / scars / sky / stars / up / up / star / skies / starts / out / out / starts / sky /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