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You light / skys / I start / about / skies / fade / blind / sure / above / July / fade / a star / made / vate / p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ken / can / say / side / sad / sky / can / can / scar / can't / can / say / stay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you've / you / there / dare / do / down / leave / leave / too / end just / need / town / you / ange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can't / can / stay / sad / can't / scar / side / stay / say / sky / ken / can / can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stars / stars / sky / starts / scars / scars / up / stars / up / stars / starts / up / out / sky / up / at /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stay / can't / say / side / sad / can't / can / sky / scar / can / stay / can / say / 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out / out / up / sky / starts / skies / star / scars / stars / sky / scars / out / starts / up / skies / up / out /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out / scars / skies / out / out / stars / scars / skies / up / starts / up / up / stars / out / starts / star / sky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