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 Drag and Dro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__________ the ______________________ up ______________________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o bright you ______________________ me,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close ______________________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______________________ away, don't ______________________ away, 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tart / July / skys / your / about / You light / fade / above / skies / blind / vate / fade / sure / a star / ply / m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y / can / say / side / sad / stay / say / can / can / can't / ken / scar / sky / can / ca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walls break ______________________, I will comfort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______________________ cry, oh I'll be ______________________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aved my so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______________________ me now, don't ______________________ m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ed / leave / you / you / town / too / end just / there / angels / leave / down / do / you've / dare /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you and me we ______________________ ride on a star. If you ______________________ with me, girl, we ______________________ rule the world. Yeah, you and me, we ______________________ light up the ______________________. If you ______________________ by my ______________________, we ______________________ rule the world. O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de / say / can / scar / sky / sad / can / say / stay / stay / ken / can / can't / can't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s / stars / out / up / scars / at / starts / sky / starts / at / stars / stars / scars / up / sky / up / up /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______________________ rule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side / stay / can't / stay / can't / sad / sky / can / scar / ken / can / say / say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kies / starts / star / stars / scars / sky / up / up / skies / out / scars / up / out / out / sky / out / up / stars / sta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t / out / up / sky / up / starts / star / up / skies / scars / up / scars / stars / starts / stars / sky / skies / out /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