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 / vate / skies / above / ply / I start / skys / blind / your / about / a star / July / made / fade / fade / s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 / can / say / can / can't / ken / say / can / sad / can't / can / stay / side / stay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dare / town / too / down / you / need / you've / need / leave / angels / end just / you / do /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 / say / can't / can / stay / side / sad / can / can / can / ken / sky / can't / say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stars / starts / sky / out / stars / at / at / up / scars / up / stars / stars / sky / up / out / starts / s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stay / can / scar / say / side / can't / ken / sad / say / sky / can / stay / can't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 / out / scars / up / skies / up / scars / stars / up / skies / out / out / starts / sky / starts / sky / stars / up /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starts / out / skies / out / skies / stars / out / up / up / scars / scars / out / starts / sky / sky / up / star /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