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ule the world (Take Tha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Take That, Drag&amp;Drop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Take That, Drag&amp;Drop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ule the worl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ule-the-world-19"&gt;https://multimedia-english.com/videos/music/rule-the-world-1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Rule the World, by Take That. Drag and Dro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______________________ the ______________________ up ______________________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 so bright you ______________________ me, y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close ______________________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______________________ away, don't ______________________ away, 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re / I start / your / made / skys / ply / fade / vate / blind / above / July / about / fade / skies / a star / You l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eah, you and me we ______________________ ride on a 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with me, gi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______________________ rule the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you and me we ______________________ light up the 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by my ______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______________________ rule the worl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't / can / can't / side / can / stay / sad / scar / stay / sky / ken / can / can / say /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f walls break ______________________, I will comfort 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______________________ cry, oh I'll be ______________________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 saved my so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______________________ me now, don't ______________________ me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ave / too / you / there / leave / dare / end just / do / need / down / angels / you've / town / need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ah, you and me we ______________________ ride on a star. If you ______________________ with me, girl, we ______________________ rule the world. Yeah, you and me, we ______________________ light up the ______________________. If you ______________________ by my ______________________, we ______________________ rule the world. O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y / say / can't / sky / can / sad / can / ken / stay / can't / can / scar / can / side / st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,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,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ars / sky / out / stars / up / up / scars / up / stars / scars / at / up / starts / out / stars / sky / at / star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eah, you and me we ______________________ ride on a 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with me, gi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______________________ rule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you and me we ______________________ light up the 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by my ______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______________________ rule the worl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/ can't / can / sky / say / stay / can / say / side / can / can't / sad / ken / scar / st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ar / starts / scars / up / out / out / skies / out / scars / stars / skies / starts / up / up / sky / sky / out / up / st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l the ______________________ are comin' ______________________ to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,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cars / stars / sky / out / skies / up / stars / starts / sky / scars / skies / out / star / starts / up / out / out / up /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