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Fill in the Gaps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Fill in the Gaps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 Fill in the gap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 Fill in the gap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 Fill in the gap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 Fill in the gap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 Fill in the gap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__________ the __________ up __________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__________ so bright you __________ me. Yea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__________ your 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__________ away, don't __________ away. O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 ride on a 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________ rule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 light up the 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 by my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______________ break ______________, I will ______________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______________ cry, oh, I'll be ______________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______________ my s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______________ me now, don't ______________ me now. O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can ________________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 with me, ________________, we ________________ rule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, we can ________________ the 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tay by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 rule the world. Ooo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 are comin' __________ 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 the sky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 are comin' __________ 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 the sky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, O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can ________________ on a 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 with me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an ________________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, we can ________________ the 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________________ by my side, we can ________________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 are comin' 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 lightin' up ______________ tonight 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 are comin' 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 lightin' up ______________ tonight 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__ the stars, ______________ comin' out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 lightin' up ______________ tonight 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 the stars, ______________ comin' out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 lightin' up ______________ tonight 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