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urn (Ellie Goulding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urn (Ellie Gould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urn (Ellie Gould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urn (Ellie Gould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urn (Ellie Gould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Burn, Goulding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Burn, Goulding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listening activity based on the song Burn, by Ellie Goulding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listening activity based on the song Burn, by Ellie Goulding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listening activity based on the song Burn, by Ellie Goulding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listening activity based on the song Burn, by Ellie Goulding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ur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urn-4457"&gt;https://multimedia-english.com/videos/music/burn-445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 listening activity based on the song Burn, by Ellie Goulding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re burning one hell of a something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uman r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we're the stars of the human race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ter spac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ght it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we got the fire &lt;br /&gt;We, we don't have to worry 'bout nothing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, they gonna see us from outer space,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' up to the sk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we got the fire, fire, fir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ing love to the worl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ke the match, play it loud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be raising our hands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we got the fire fire f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don't know what they heard. &lt;br /&gt;When the lights turned down,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&lt;br /&gt;And we gonna let i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nna let i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over now, we got the lov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just wanna be right now, right ri-ri-right now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at we se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stop the vibe and we bump it up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ing crazy getting lurker to the lights out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sic's on, I'm wakin' up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secret now, no secret now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everybody's on the floor &lt;br /&gt;We don't wanna leave, no.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ing love to the worl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be raising our hands, &lt;br /&gt;When the lights turned down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we got the fire, fire, fir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don't know what they hear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' up to the sk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we got the fire fire f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ke the match, play it loud,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And 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the lights turned down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ke the match, play it loud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don't know what they hear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ing love to the worl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 burn bur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it up up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can't put it out out out&lt;br /&gt;We can light it up up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can't put it out ou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can't put it out ou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can't put it out ou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it up up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it up up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the lights turned down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be raising our hands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we got the fire fire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' up to the sk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ing love to the worl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we got the fire, fire, fir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ke the match, play it loud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don't know what they heard.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rn burn burn&lt;br /&gt;And we gonna let it bur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we got the fire fire fir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 gonna let it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' up to the sk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ll be raising our hands, &lt;br /&gt;When the lights turned down, 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ke the match, play it loud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ing love to the worl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don't know what they hear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se we got the fire, fire, fire.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