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er spa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, they gonna see us from outer space, &lt;br /&gt;We, we don't have to worry 'bout nothing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stop the vibe and we bump it up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everybody's on the floor &lt;br /&gt;We don't wanna leave, no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we got the fire, fire, fir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