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, they gonna see us from outer spac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verybody's on the floo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 got the fire fire fire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