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spac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ng crazy getting lurker to the lights out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' up to the sky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