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we got the fire, fire, fir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op the vibe and we bump it up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&lt;br /&gt;And 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we got the fire, fire, fir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