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urn (Ellie Goulding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urn (Ellie Gouldin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urn, Goulding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Burn, by Ellie Goulding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ur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urn-4457"&gt;https://multimedia-english.com/videos/music/burn-445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Burn, by Ellie Goulding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e're the stars of the human r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uman rac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, they gonna see us from outer spac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er spac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burning one hell of a something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ght it up&lt;br /&gt;We, we don't have to worry 'bout nothing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 we got the fir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e the match, play it loud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&lt;br /&gt;And we gonna let i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onna let i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over now, we got the lov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's on, I'm wakin' up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just wanna be right now, right ri-ri-right now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ing crazy getting lurker to the lights out. &lt;br /&gt;We don't wanna leave, no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we se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 secret now, no secret now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everybody's on the floor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stop the vibe and we bump it up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nin' up to the sky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When the lights turned down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 burn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We can light it up up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can't put it out out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raising our hands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ke the match, play it loud, &lt;br /&gt;When the lights turned down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And we 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nna let it burn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rn burn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gonna let it bur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ike the match, play it loud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ing love to the worl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we got the fire fire fir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in' up to the sk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don't know what they heard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we got the fire, fire, fire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gonna let it bur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ll be raising our hands, &lt;br /&gt;When the lights turned down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