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, they gonna see us from outer sp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er spa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it up&lt;br /&gt;We, we don't have to worry 'bout nothing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let i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verybody's on the floo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op the vibe and we bump it up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no secret now, no secret now.&lt;br /&gt;We don't wanna leave, no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love to the worl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we got the fire fire fire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