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, they gonna see us from outer spac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' up to the sky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we se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love to the worl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love to the worl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 burn burn&lt;br /&gt;And 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