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, they gonna see us from outer sp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er space. &lt;br /&gt;We, we don't have to worry 'bout nothing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&lt;br /&gt;And we gonna let i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na leave, n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verybody's on the floo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just wanna be right now, right ri-ri-right now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love to the world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we got the fire fire fi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