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space. &lt;br /&gt;We, we don't have to worry 'bout nothing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's on, I'm wakin' up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' up to the sky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