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Burn (Ellie Goulding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Burn (Ellie Goulding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Burn (Ellie Goulding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Burn (Ellie Goulding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Burn (Ellie Goulding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Burn, Goulding, Put in Order, Listening, M.danc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Burn, Goulding, Put in Order, Listening, M.danc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 listening activity based on the song Burn, by Ellie Goulding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 listening activity based on the song Burn, by Ellie Goulding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 listening activity based on the song Burn, by Ellie Goulding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 listening activity based on the song Burn, by Ellie Goulding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Burn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burn-4457"&gt;https://multimedia-english.com/videos/music/burn-4457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A listening activity based on the song Burn, by Ellie Goulding.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e're burning one hell of a something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we got the fire &lt;br /&gt;We, we don't have to worry 'bout nothing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uman rac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ght it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uter space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, they gonna see us from outer space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ke we're the stars of the human race,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in' up to the sky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rike the match, play it loud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iving love to the world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we got the fire, fire, fire. &lt;br /&gt;When the lights turned down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ll be raising our hands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we got the fire fire fi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don't know what they heard.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d we gonna let it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nna let it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gonna let it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rn burn burn bur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gonna let it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rn burn burn bur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rn burn burn bur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rn burn burn bur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cting crazy getting lurker to the lights out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usic's on, I'm wakin' up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just wanna be right now, right ri-ri-right now. &lt;br /&gt;We don't wanna leave, no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stop the vibe and we bump it up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hat we see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t's over now, we got the love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everybody's on the floor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 secret now, no secret now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 don't know what they heard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we got the fire, fire, fire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ll be raising our hands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iving love to the world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rike the match, play it loud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in' up to the sky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ah, we got the fire fire fire&lt;br /&gt;When the lights turned down,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nna let it burn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gonna let it burn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rn burn bur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rn burn burn&lt;br /&gt;And we gonna let it burn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rn burn bur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rn burn bur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gonna let it burn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gonna let it burn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iving love to the world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rn burn burn burn bur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rike the match, play it loud, &lt;br /&gt;When the lights turned down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 don't know what they heard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rn burn burn burn burn bur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they can't put it out out o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light it up up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they can't put it out out o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they can't put it out out o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light it up up up&lt;br /&gt;We can light it up up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light it up up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they can't put it out out ou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ll be raising our hands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rike the match, play it loud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we got the fire fire fir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we got the fire, fire, fire. &lt;br /&gt;When the lights turned down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iving love to the world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in' up to the sky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don't know what they heard.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gonna let it burn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rn burn bur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rn burn burn&lt;br /&gt;And we gonna let it burn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rn burn bur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nna let it burn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rn burn bur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gonna let it burn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n the lights turned down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 don't know what they heard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e gonna let it bur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iving love to the world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we got the fire, fire, fire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ll be raising our hands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in' up to the sky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ah, we got the fire fire fire 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ike the match, play it loud,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1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