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rrors (Boyce Aven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rrors (Boyce Aven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Mirrors, by Justin Timberlake covered by Boyce Avenu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rr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rrors-4462"&gt;https://multimedia-english.com/videos/music/mirrors-446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Mirrors, by Justin Timberlake covered by Boyce Avenu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reflect in this heart of mine&lt;br /&gt;Aren't you somethin' to admi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notic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ver feel alone and the glare makes me hard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now that I'm always parallel on the other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shine is somethin' like a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tell you there's no place we couldn't go&lt;br /&gt;Cause with your hand in my hand and a pocket full of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I could, I would look at us all the time&lt;br /&gt;Aren't you somethin', an original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 doesn't seem really as samp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ever change without you, you reflect me, I love that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but stare cause I see truth somewhere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tell you there's no place we couldn't go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tryin' to pull you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put your hand on the gla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gotta be strong&lt;br /&gt;Cause with your hand in my hand and a pocket full of so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is history, Oo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see you lookin'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morrow's a mystery, myster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eyes o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I don't wanna lose you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, baby, it was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her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space that now you h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in' back here to you once I figured i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ookin' right at the other half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how to fight fo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cancy that sat 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n't get any big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's clear as this prom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,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yone else beside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irror staring back a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're making two reflections into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t's like you're my mirror&lt;br /&gt;It's like you're my mirr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I don't wanna lose you now&lt;br /&gt;Show me how to fight for 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you're my mirro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