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notice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ver feel alone and the glare makes me hard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Aren't you somethin' to admir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I could, I would look at us 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stare cause I see truth somewhere in your eyes&lt;br /&gt;Aren't you somethin', an original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ause with your hand in my hand and a pocket full of soul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 you're my mirror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Show me how to fight for 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