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ver feel alone and the glare makes me hard to find&lt;br /&gt;Aren't you somethin' to admi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notic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know that I'm always parallel on the other sid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Cause with your hand in my hand and a pocket full of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you somethin', an origina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I could, I would look at us all the ti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stare cause I see truth somewhere in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how to fight for 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like you're my mirror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