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can't help but notice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&lt;br /&gt;Aren't you somethin' to admi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ver feel alone and the glare makes me hard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now that I'm always parallel on the othe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I could, I would look at us all the time&lt;br /&gt;Aren't you somethin', an origina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stare cause I see truth somewher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ever change without you, you reflect me, I love that ab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Cause I don't wanna lose you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&lt;br /&gt;Yesterday is history, O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&lt;br /&gt;Show me how to fight for 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you're my mirro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