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irrors (Boyce Avenu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irrors (Boyce Aven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irrors (Boyce Aven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irrors (Boyce Aven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irrors (Boyce Aven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unplugged, M.LiveMusic, song, relationships, love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unplugged, M.LiveMusic, song, relationships, love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based on the song Mirrors, by Justin Timberlake covered by Boyce Avenu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based on the song Mirrors, by Justin Timberlake covered by Boyce Avenu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based on the song Mirrors, by Justin Timberlake covered by Boyce Avenu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based on the song Mirrors, by Justin Timberlake covered by Boyce Avenu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irro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irrors-4462"&gt;https://multimedia-english.com/videos/music/mirrors-446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based on the song Mirrors, by Justin Timberlake covered by Boyce Avenue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ren't you somethin' to admire,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reflect in this heart of m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know that I'm always parallel on the other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ever feel alone and the glare makes me hard to f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an't help but notic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r shine is somethin' like a mirr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tell you there's no place we couldn'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re tryin' to pull you th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gotta be strong&lt;br /&gt;Cause with your hand in my hand and a pocket full of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put your hand on the glas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in' back here to you once I figured it out&lt;br /&gt;Cause I don't wanna lose you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, baby, it was e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acancy that sat in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 space that now you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right here all a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lookin' right at the other half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how to fight for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nyone else beside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t's clear as this prom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's like you're my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n't get any bigger&lt;br /&gt;It's like you're my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making two reflections into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, staring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 can't help but stare cause I see truth somewhere in your eyes&lt;br /&gt;Aren't you somethin', an original,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 doesn't seem really as samp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I could, I would look at us all the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ever change without you, you reflect me, I love that abou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an tell you there's no place we couldn't go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re tryin' to pull you through&lt;br /&gt;Cause with your hand in my hand and a pocket full of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put your hand on the glas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gotta be str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, baby, it was e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right here all along&lt;br /&gt;Cause I don't wanna lose you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acancy that sat in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lookin' right at the other half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 space that now you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how to fight fo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in' back here to you once I figured it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nyone else beside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t's clear as this prom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making two reflections into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's like you're my mirror&lt;br /&gt;It's like you're my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, staring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n't get any bigg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see you lookin' back at me&lt;br /&gt;Yesterday is history, Oo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your eyes on me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omorrow's a mystery, mystery, he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your eyes on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use I don't wanna lose you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, baby, it was e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right here all a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in' back here to you once I figured i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 space that now you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how to fight fo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acancy that sat in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lookin' right at the other half of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making two reflections into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, staring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&lt;br /&gt;It's like you're my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t's clear as this prom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nyone else beside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's like you're my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n't get any bigg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like you're my mirror.&lt;br /&gt;Show me how to fight for now,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 don't wanna lose you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