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now that I'm always parallel on the other side&lt;br /&gt;Aren't you somethin' to admi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notic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feel alone and the glare makes me hard to fi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I could, I would look at us all th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ever change without you, you reflect me, I love that about you&lt;br /&gt;Aren't you somethin', an origina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can't help but stare cause I see truth somewhere in your ey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just gotta be stro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&lt;br /&gt;Yesterday is history, Oo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&lt;br /&gt;Show me how to fight for 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you're my mirro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