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irrors (Boyce Avenu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unplugged, M.LiveMusic, song, relationships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unplugged, M.LiveMusic, song, relationships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irro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irrors-4462"&gt;https://multimedia-english.com/videos/music/mirrors-446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Mirrors, by Justin Timberlake covered by Boyce Avenue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know that I'm always parallel on the other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't help but notic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ver feel alone and the glare makes me hard to find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reflect in this heart of m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shine is somethin' like a mirror&lt;br /&gt;Aren't you somethin' to admir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tell you there's no place we couldn't go&lt;br /&gt;Cause with your hand in my hand and a pocket full of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gotta be st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put your hand on the glas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re tryin' to pull you thr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in' back here to you once I figured i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acancy that sat in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 space that now you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here 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, baby, it was e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ookin' right at the other half of me&lt;br /&gt;Cause I don't wanna lose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to fight for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nyone else beside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's clear as this prom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making two reflections into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n't get any big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,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's like you're my mirror&lt;br /&gt;It's like you're my mirr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't help but stare cause I see truth somewhere in your eyes&lt;br /&gt;Aren't you somethin', an original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ever change without you, you reflect me, I love that about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f I could, I would look at us all the time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 doesn't seem really as sam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tell you there's no place we couldn'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put your hand on the glas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just gotta be strong&lt;br /&gt;Cause with your hand in my hand and a pocket full of soul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re tryin' to pull you thr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in' back here to you once I figured i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, baby, it was e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acancy that sat in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to fight fo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 space that now you hold&lt;br /&gt;Cause I don't wanna lose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here 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ookin' right at the other half of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nyone else beside of me&lt;br /&gt;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,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's clear as this prom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making two reflections into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n't get any big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's like you're my mirr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eyes on me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see you lookin' back at me&lt;br /&gt;Yesterday is history, Oo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eyes o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omorrow's a mystery, mystery, he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I don't wanna lose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acancy that sat in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here 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in' back here to you once I figured i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, baby, it was e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ookin' right at the other half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to fight fo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 space that now you h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nyone else beside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making two reflections into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's clear as this prom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,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n't get any bigger&lt;br /&gt;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's like you're my mirr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w me how to fight for 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like you're my mirror.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 don't wanna lose you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