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rrors (Boyce Aven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rr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rrors-4462"&gt;https://multimedia-english.com/videos/music/mirrors-446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Mirrors, by Justin Timberlake covered by Boyce Avenu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ver feel alone and the glare makes me hard to find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reflect in this heart of mine&lt;br /&gt;Aren't you somethin' to admir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shine is somethin' like a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now that I'm always parallel on the othe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but notic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&lt;br /&gt;Cause with your hand in my hand and a pocket full of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but stare cause I see truth somewhere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I could, I would look at us all the time&lt;br /&gt;Aren't you somethin', an original,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doesn't seem really as samp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ever change without you, you reflect me, I love that ab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&lt;br /&gt;Cause with your hand in my hand and a pocket full of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is history, Oo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morrow's a mystery, mystery, h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see you lookin'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don't wanna lose you now&lt;br /&gt;Show me how to fight for 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you're my mirro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