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irrors (Boyce Avenu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irrors (Boyce Aven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irrors (Boyce Aven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irrors (Boyce Aven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irrors (Boyce Aven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unplugged, M.LiveMusic, song, relationships, love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unplugged, M.LiveMusic, song, relationships, love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listening activity based on the song Mirrors, by Justin Timberlake covered by Boyce Avenu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listening activity based on the song Mirrors, by Justin Timberlake covered by Boyce Avenu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listening activity based on the song Mirrors, by Justin Timberlake covered by Boyce Avenu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listening activity based on the song Mirrors, by Justin Timberlake covered by Boyce Avenu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irro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mirrors-4462"&gt;https://multimedia-english.com/videos/music/mirrors-446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 listening activity based on the song Mirrors, by Justin Timberlake covered by Boyce Avenue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know that I'm always parallel on the other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 can't help but notice,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reflect in this heart of m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r shine is somethin' like a mirror&lt;br /&gt;Aren't you somethin' to admir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ever feel alone and the glare makes me hard to f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put your hand on the glas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gotta be st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 tell you there's no place we couldn't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here tryin' to pull you through&lt;br /&gt;Cause with your hand in my hand and a pocket full of sou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acancy that sat in my heart&lt;br /&gt;Cause I don't wanna lose you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a space that now you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in' back here to you once I figured it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lookin' right at the other half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how to fight fo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tell you, baby, it was e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re right here all al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t's like you're my mirr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uldn't get any big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rror staring back at me&lt;br /&gt;It's like you're my mirr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're making two reflections into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rror staring back at me, staring back a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anyone else beside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it's clear as this promi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can't help but stare cause I see truth somewhere in you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can't ever change without you, you reflect me, I love that about you&lt;br /&gt;Aren't you somethin', an original,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t doesn't seem really as samp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f I could, I would look at us all the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gotta be st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 tell you there's no place we couldn't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put your hand on the glass,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here tryin' to pull you through&lt;br /&gt;Cause with your hand in my hand and a pocket full of sou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acancy that sat in my heart&lt;br /&gt;Cause I don't wanna lose you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how to fight fo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a space that now you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re right here all a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lookin' right at the other half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in' back here to you once I figured it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tell you, baby, it was eas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rror staring back a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anyone else beside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it's clear as this prom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rror staring back at me, staring back a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're making two reflections into one&lt;br /&gt;It's like you're my mirr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t's like you're my mirr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uldn't get any bigg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your eyes on me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your eyes on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 see you lookin' back a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omorrow's a mystery, mystery, hey&lt;br /&gt;Yesterday is history, Ooo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use I don't wanna lose you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in' back here to you once I figured it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re right here all a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a space that now you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acancy that sat in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how to fight fo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tell you, baby, it was e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lookin' right at the other half of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it's clear as this prom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rror staring back a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t's like you're my mirror&lt;br /&gt;It's like you're my mirr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anyone else beside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're making two reflections into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uldn't get any big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rror staring back at me, staring back at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 don't wanna lose you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like you're my mirror.&lt;br /&gt;Show me how to fight for now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