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lin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lin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arrange the sentences to reconstruct the lyrics of this romantic song from Twilight soundtrack.</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art beats fa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ddenly goes away someh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atching you stand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doub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an I love when I'm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s and promi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standing in front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way&lt;br /&gt;Time stands st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uty in all she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an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brea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hour has come to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be br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One step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ime has brought&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