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 Thousand Years (order lin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 Thousand Years (order lin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 Thousand Years (order lin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 Thousand Years (order lin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 Thousand Years (order lin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Twilight, Put in Order, Listening, M.unplugged, M.LiveMusic, song, love, Valentine, emo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Twilight, Put in Order, Listening, M.unplugged, M.LiveMusic, song, love, Valentine, emo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 Thousand Years (order lin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a-thousand-years-4465"&gt;https://multimedia-english.com/videos/music/a-thousand-years-4465&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earrange the sentences to reconstruct the lyrics of this romantic song from Twilight soundtrack.</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art beats fas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of my doub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ors and promi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can I love when I'm afrai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to be br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watching you stand al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ddenly goes away someh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ne step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rlin' don't be afrai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love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iting for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died every d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lov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s standing in front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breat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be brave&lt;br /&gt;Time stands sti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hour has come to th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auty in all she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any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iting for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rlin' don't be afrai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lov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died every day&lt;br /&gt;One step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loved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love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ould fin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 has brou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heart to me&lt;br /&gt;And all along I believ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love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step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died every d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lov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iting for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love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rlin' don't be afrai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years&lt;br /&gt;One step clos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ould find you&lt;br /&gt;And all along I believ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step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hear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love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step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lov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ime has brou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