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lin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lin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arrange the sentences to reconstruct the lyrics of this romantic song from Twilight soundtrack.</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tching you stand alone&lt;br /&gt;Heart beats fa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doub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an I love when I'm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ddenly goes away someh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and promi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hour has come to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anything&lt;br /&gt;Time stands st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standing in front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in all she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br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