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Heart beats fa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lt;br /&gt;Time stands st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One step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