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 Thousand Years (order lin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 Thousand Years (order lin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housand-years-4465"&gt;https://multimedia-english.com/videos/music/a-thousand-years-446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arrange the sentences to reconstruct the lyrics of this romantic song from Twilight soundtrack.</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be br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doub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can I love when I'm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atching you stand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s and promises&lt;br /&gt;Heart beats fa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ddenly goes away someh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auty in all she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be br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s standing in front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an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brea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hour has come to th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way&lt;br /&gt;Time stands st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all along I believ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hear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fin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has br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heart to me&lt;br /&gt;And all along I believ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ime has br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find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