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lin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lin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arrange the sentences to reconstruct the lyrics of this romantic song from Twilight soundtrack.</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art beats fa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ddenly goes away someh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s and promi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atching you stand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doub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can I love when I'm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be br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hour has come to th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be br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auty in all she is&lt;br /&gt;Time stands sti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brea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an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s standing in front of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And all along I believ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ear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fin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has br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fin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ime has br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ear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And all along I belie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