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 Thousand Years (order lin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 Thousand Years (order lin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 Thousand Years (order lin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housand-years-4465"&gt;https://multimedia-english.com/videos/music/a-thousand-years-446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arrange the sentences to reconstruct the lyrics of this romantic song from Twilight soundtrack.</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atching you stand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can I love when I'm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doubt&lt;br /&gt;Heart beats fa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be br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ddenly goes away someh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s and promis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One step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auty in all she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an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hour has come to th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breath,&lt;br /&gt;Time stands sti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be br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s standing in front of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One step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has br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fin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ear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And all along I believ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lin' don't be afr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died every 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iting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all along I believ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ear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lo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love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uld find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step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ime has br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thousand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