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 Thousand Years (order word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 Thousand Years (order wo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 Thousand Years (order wo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 Thousand Years (order wo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 Thousand Years (order word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Twilight, Put in Order, Listening, M.unplugged, M.LiveMusic, song, love, Valentine, emo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Twilight, Put in Order, Listening, M.unplugged, M.LiveMusic, song, love, Valentine, emo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 Thousand Years (order word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a-thousand-years-4465"&gt;https://multimedia-english.com/videos/music/a-thousand-years-4465&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ee if you can rearrange the words to build up the sentences of the lyrics for this romantic song. If your level is high, try to do it all without stopping the video even once, it's possibl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ats fast. / Heart / Colors and / promis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I'm afraid / How can I / How to be / love / to fall? / br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and alone / But watching /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goes away / suddenly / all of my doubt / someh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loser / One / st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you. / every day / died / waiting / I h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rlin' / don't / be afrai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ousand years. / for / loved you / I h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ore. / I'll love / a thousand / you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ime / Beauty / stands / still. / she is. / in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away / be brave, / I will / let anything / I will no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s / me. / standing / in front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reath, / to this. / has come / every hour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loser. / One / st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iting / I have died / for you. / every 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 Darlin' / be afrai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 loved you / for a thousand / y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 more. / love you / for a thous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ould / find you. / And all along / I belie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ime has brought / to me. / your hear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ved you / for a / thousand years. / I h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ousand / for a / I'll love you / mo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ep / One / closer. / step / closer. /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iting / for you. / I have died / every 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 Darlin' / be afrai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ousand years. / I have / for a / loved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love you / more. / for a thous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believed / I would / And all along / find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r heart / to me. / And time / has brou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loved you / years. / for a thous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a thousand / more. / I'll love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ne / One / closer. / closer. / step / st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