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A Thousand Years (order word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A Thousand Years (order word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A Thousand Years (order word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A Thousand Years (order word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A Thousand Years (order word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Twilight, Put in Order, Listening, M.unplugged, M.LiveMusic, song, love, Valentine, emotional,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Twilight, Put in Order, Listening, M.unplugged, M.LiveMusic, song, love, Valentine, emotional,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n acoustic cover of Christina Perri's A Thousand Years. This romantic song about predestination tells the story of a man who has looked for his other half his entire life, and now he has found her. It was originally recorded by Christina Perri and was released in October 2011 as part of the promotion of the film "The Twilight Saga: Breaking Daw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original music video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Thousand Years by Christina Perr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sing to the karaoke version here: A Thousand Years -karao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n acoustic cover of Christina Perri's A Thousand Years. This romantic song about predestination tells the story of a man who has looked for his other half his entire life, and now he has found her. It was originally recorded by Christina Perri and was released in October 2011 as part of the promotion of the film "The Twilight Saga: Breaking Daw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original music video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Thousand Years by Christina Perr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sing to the karaoke version here: A Thousand Years -karao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n acoustic cover of Christina Perri's A Thousand Years. This romantic song about predestination tells the story of a man who has looked for his other half his entire life, and now he has found her. It was originally recorded by Christina Perri and was released in October 2011 as part of the promotion of the film "The Twilight Saga: Breaking Daw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original music video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Thousand Years by Christina Perr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sing to the karaoke version here: A Thousand Years -karao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n acoustic cover of Christina Perri's A Thousand Years. This romantic song about predestination tells the story of a man who has looked for his other half his entire life, and now he has found her. It was originally recorded by Christina Perri and was released in October 2011 as part of the promotion of the film "The Twilight Saga: Breaking Daw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original music video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Thousand Years by Christina Perr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sing to the karaoke version here: A Thousand Years -karao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 Thousand Years (order word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a-thousand-years-4465"&gt;https://multimedia-english.com/videos/music/a-thousand-years-4465&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ee if you can rearrange the words to build up the sentences of the lyrics for this romantic song. If your level is high, try to do it all without stopping the video even once, it's possibl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eats fast. / promises. / Heart / Colors a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o fall? / brave? / when I'm afraid / How to be / How can I / lo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watching / you / stand al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goes away / all of my doubt / suddenly / someh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ne / closer / ste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 died / every day / waiting / for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e afraid, / don't / Darli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 loved you / I have / a thousand yea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ll love / more. / a thousand / you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ime / still. / she is. / Beauty / in all / stand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et anything / I will not / I will / be brave, / take aw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tanding / what's / me. / in front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reath, / every hour / Every / to this. / has co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ne / step / clos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died / every day / waiting / for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arlin' / be afraid, / do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 years. / loved you / for a thousa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ll / love you / for a thousand / mo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believed / And all along / I would / find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ime has brought / your heart / to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ousand years. / I have / loved you / for 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ore. / thousand / for a / I'll love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loser. / One / step / One / closer. / ste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iting / I have died / for you. / every d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on't / be afraid, / Darli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 thousand years. / for a / loved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ore. / for a thousand / I'll love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all along / I would / find you. / I believ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r heart / to me. / has brought / And ti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loved you / for a thousand / yea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ore. / for a thousand / I'll love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loser. / closer. / One / step / One / ste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32</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