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romises. / beats fast. / Colors and /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can I / How to be / brave? / love / when I'm afraid / to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stand alone / But watc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es away / somehow. / suddenly / all of my doub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 I have / for you. / died /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arlin'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ousand years. / I have / loved you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ousand / I'll love / more. / you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 in all / stands / still. / she is. / Beau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ll / I will not / take away / be brave, / let an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front of / me. / what's / stan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has come / every hour / to this. / brea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ep / One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for you. / every day / I have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be afraid,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years. / for a thousand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more. / I'll /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ould / find you. / I believed / And all a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e. / Time has brought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years. / loved you / I have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 more. / thousand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closer. / One / step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I have died / every day /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Darlin' / be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 loved you / thousand years.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a thousand / I'll love you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ould / I believed / And all along /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time / has brought / your hear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rs. / for a thousand / I have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I'll love you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closer. / step / step / closer.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