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ats fast. / Heart / Colors and /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can I / love / when I'm afraid / How to be / to fall? /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But watching / stand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es away / suddenly / somehow. / all of my doub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every day / for you. / waiting /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Darlin'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for / a thousand years. /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 a thousand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ll / still. / Beauty / Time / she is. / st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anything / I will / be brave, / I will not / tak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ing / me. / what's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very hour / has come / to this. / br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closer.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for you. / every day / I have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arlin'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years. / for a thousand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love you / I'll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I believed / And all along / I wou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Time has brough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for a / thousand years.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for a /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 / 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I have died / every day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Darlin'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 loved you / I have /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I'll love you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I believed / And all along / I wou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ught / to me. / your heart / And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step / closer. / One / closer.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