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 Thousand Years (order word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 Thousand Years (order word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housand-years-4465"&gt;https://multimedia-english.com/videos/music/a-thousand-years-446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ee if you can rearrange the words to build up the sentences of the lyrics for this romantic song. If your level is high, try to do it all without stopping the video even once, it's possibl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romises. / Colors and / beats fast. /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ow can I / love / How to be / to fall? / when I'm afraid / br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 But watching / stand al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of my doubt / goes away / suddenly / someh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ep / One / clos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 died / every day / waiting /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afraid, / don't / Darl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ousand years. / I have / loved you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ousand / you for / I'll love / m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ime / in all / stands / still. / she is. / Beau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brave, / I will not / let anything / take away / I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 me. / standing / in front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very hour / has come / to this. / brea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ep / One / clos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day / for you. / waiting / I have d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 be afraid, / Darl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d you / years. / for a thousand / I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 love you / for a thousand / m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all along / I believed / I would / find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me. / Time has brought / your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sand years. / for a / loved you / I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 for a / thousand / I'll lo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ep / closer. / closer. / step / One /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day / for you. / waiting / I have d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rlin' / be afraid, / do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 for a / thousand years. / loved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love you / more. / for a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nd you. / And all along / I believed / I wou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me. / And time / has brought / your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ars. / I have loved you / for a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love you / for a thousand / m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oser. / One / One / step / closer. / st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