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romises. / Colors and / beats fast. /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ave? / when I'm afraid / love / to fall? / How to be / How can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 alone / you / But watc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how. / goes away / all of my doubt / sudden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One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died / I have / waiting /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be afraid,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a thousand years. / loved you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you for / I'll love /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ll / still. / Beauty / Time / stands / she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anything / be brave, / take away / I will / I will no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 me. / standing / in fron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come / every hour / Every / breath, / to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step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 for you. / I have died /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arlin'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ars. / loved you / for a thousand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I'll / for a thousand /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d you. / And all along / I believed / I wou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heart / Time has brought /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sand years. / loved you / I have / for 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 more. / I'll love you /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step / step / One / One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waiting / every day / I have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on't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for a / thousand years.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more.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d you. / I believed / I would / And all a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heart / And time / has brought /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loved you / years.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for a thousand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closer. / One / One / step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