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A Thousand Years (order word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A Thousand Years (order wo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A Thousand Years (order wo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A Thousand Years (order wo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A Thousand Years (order word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Twilight, Put in Order, Listening, M.unplugged, M.LiveMusic, song, love, Valentine, emotional,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Twilight, Put in Order, Listening, M.unplugged, M.LiveMusic, song, love, Valentine, emotional,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 Thousand Years (order word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a-thousand-years-4465"&gt;https://multimedia-english.com/videos/music/a-thousand-years-4465&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ee if you can rearrange the words to build up the sentences of the lyrics for this romantic song. If your level is high, try to do it all without stopping the video even once, it's possibl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eats fast. / Colors and / Heart / promis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o fall? / How can I / love / when I'm afraid / How to be / br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watching / stand alone /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of my doubt / suddenly / goes away / someh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loser / One / st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you. / every day / waiting / I have / di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arlin' / be afraid, / do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loved you / I have / a thousand ye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ore. / I'll love / a thousand / you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all / stands / Beauty / Time / still. / she i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e brave, / let anything / I will not / take away / I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e. / standing / in front of / wha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to this. / breath, / has come / every hou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ne / closer. / st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day / I have died / waiting / for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 be afraid, / Darl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oved you / I have / years. / for a thousa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ll / love you / for a thousand / mo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believed / And all along / find you. / I wou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o me. / your heart / Time has brou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oved you / I have / thousand years. / for 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ore. / I'll love you / for a / thousa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loser. / One / step / One / step / clos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you. / every day / I have died / wait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arlin' / be afraid, / do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oved you / I have / thousand years. / for 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a thousand / I'll love you / mo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believed / I would / And all along / find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o me. / And time / has brought / your hear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ars. / I have loved you / for a thousa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ore. / I'll love you / for a thousa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loser. / closer. / One / step / step /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2</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