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art / Colors and / beats fast. / promis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ave? / to fall? / How to be / How can I / love / when I'm afrai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 But watching / stand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of my doubt / goes away / somehow. / sudden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step /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 waiting / for you. / I have / 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for / a thousand years.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 more. / a thousand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s / Time / she is. / in all / still. / Beau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anything / take away / I will / I will not / be br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front of / what's / me. / stand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this. / breath, / has come / every hour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died / for you. / waiting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be afraid,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d you / years. / for a thousand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thousand / I'll /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d you. / I would / I believed / And all a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e. / Time has brought / your he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loved you / for a /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thousand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closer. / One / step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 I have died / every day /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for a / loved you / I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d / I would / And all along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ught / And time / your hear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years.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you / more.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One / step / step / closer.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