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 Thousand Years (order word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 Thousand Years (order word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housand-years-4465"&gt;https://multimedia-english.com/videos/music/a-thousand-years-446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ee if you can rearrange the words to build up the sentences of the lyrics for this romantic song. If your level is high, try to do it all without stopping the video even once, it's possibl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ats fast. / promises. / Colors and /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ave? / to fall? / How to be / love / How can I / when I'm afrai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watching / stand alone /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uddenly / goes away / all of my doubt / someh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 closer /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day / died / waiting / for you. / I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rlin' / don't / be afrai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ousand years. / I have / loved you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for / I'll love / more. /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ime / still. / stands / she is. / Beauty / in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ill not / I will / be brave, / take away / let an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e. / what's / standing / in front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eath, / every hour / has come / to this.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oser. / step /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ing / every day / I have died /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afraid, / don't / Darl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d you / I have / years. / for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a thousand / love you / more. / 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d you. / I would / I believed / And all al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heart / Time has brought / to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 for a / thousand years. / loved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 thousand / I'll love you / for 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ep / One / closer. / step / closer. /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died / for you. / every day / wai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afraid, / don't / Darl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a / loved you / I have / thousand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love you / more. / for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all along / find you. / I would / I belie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ught / And time / to me. / your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loved you / for a thousand /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a thousand / I'll love you / 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oser. / One / step / One / step /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