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t Her Go (Passenge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t Her Go (Passeng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unplugged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to this song and complete the gaps. Let Her Go, by Passeng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to this song and complete the gaps. Let Her Go, by Passeng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to this song and complete the gaps. Let Her Go, by Passeng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to this song and complete the gaps. Let Her Go, by Passeng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t Her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t-her-go-4428"&gt;https://multimedia-english.com/videos/music/let-her-go-442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to this song and complete the gaps. Let Her Go, by Passe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ell, you only need the light when it's 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miss the sun when it 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ly know you've been high when you're 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hate the road when you're 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know you love her when ______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let ____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taring at the bottom of your 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ing ____________________ you'll make a dream l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dreams come slow and they 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see her when you close 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one day you'll ____________________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you ____________________ surely di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ut you only need __________________ when it's burning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miss __________________ when it starts to 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__________________ when you let her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ly know you've been ________________ when you're feeling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hate ________________ when you're missing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________________ let her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taring at the ceiling in 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old empty feeling in your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love comes ________________ and it goes so fa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ell, you see her when you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ever to touch and never to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cause you loved her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dived too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ell, you only ____________ the light when it's burning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miss the sun when it ____________ to 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____________ you love her when you let her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ly know ______________________ high when you're feeling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hate the road when ______________________ missing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______________________ let her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nd you ______________ go (oh, oh, oo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______________ go (oh, oh, oo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______________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'Cause __________________ need the light when it's burning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miss the sun when it __________________ 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__________________ her when you let her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ly know you've been ______________ when you're feeling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______________ the road when you're missing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know you love her when you ______________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'Cause you only need the light when it's ______________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miss ______________ when it starts to s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 know you love her when you let her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ly know you've been high when you're ________________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hate the road when you're ________________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know you love her ________________ let her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 let her go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