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fore Time and Space - The Big Bang (National Geographic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fore Time and Space - The Big Bang (National Geograph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fore Time and Space - The Big Bang (National Geograph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fore Time and Space - The Big Bang (National Geograph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fore Time and Space - The Big Bang (National Geograph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ig Bang, National Geographic, Multiple Choice, Listening, documentary, scienc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ig Bang, National Geographic, Multiple Choice, Listening, documentary, scienc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multiple choice exercise about a documentary of National Geographic about the Big Ba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multiple choice exercise about a documentary of National Geographic about the Big Ba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multiple choice exercise about a documentary of National Geographic about the Big Ba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multiple choice exercise about a documentary of National Geographic about the Big Ba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fore Time and Space - The Big Ba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before-time-and-space-the-big-bang-3355"&gt;https://multimedia-english.com/videos/esl/before-time-and-space-the-big-bang-335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multiple choice exercise about a documentary of National Geographic about the Big Ba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ccording to the video, how could you best describe the univer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tatic&lt;br /&gt;B- peaceful&lt;br /&gt;C- dangerous&lt;br /&gt;D- sc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documentary says that the Big Bang was a "colossal explosion". What does "colossal" mea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normous&lt;br /&gt;B- very powerful&lt;br /&gt;C- extremely noisy&lt;br /&gt;D- really strange and unexplain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n the beginning, the universe was more or less the size of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 golf ball&lt;br /&gt;B- an atom&lt;br /&gt;C- a proton&lt;br /&gt;D- the head of a p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ld is the universe according to the vide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lmost 14 million years&lt;br /&gt;B- 13.7 billion years more or less&lt;br /&gt;C- it's eternal&lt;br /&gt;D- we don't really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long took the universe to expand from a very very small point to a huge space much much bigger than our plane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many billions of years&lt;br /&gt;B- many billions of seconds&lt;br /&gt;C- just 3 million seconds&lt;br /&gt;D- an instant, almost no time a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did the Big Bang soun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like a colossal explosion&lt;br /&gt;B- like all the matter breaking&lt;br /&gt;C- it was silent&lt;br /&gt;D- similar to a blast of c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video says that in the movies the Big Bang is represented a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 noisy explosion&lt;br /&gt;B- a bullet shot&lt;br /&gt;C- something silly&lt;br /&gt;D- one never sees the Big Bang in a fil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was the state of the universe right before the Big Bang happene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t was empty&lt;br /&gt;B- it was dense&lt;br /&gt;C- it was very small&lt;br /&gt;D- it was non exist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explosion of the Big Bang was the beginning of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me and space&lt;br /&gt;B- space&lt;br /&gt;C- the stars&lt;br /&gt;D- galax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, in conclusion, what was there before the Big Ba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e can never know&lt;br /&gt;B- Just a very little ball of energy&lt;br /&gt;C- This question has no meaning&lt;br /&gt;D- God wai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