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honebloks, the mobile phone for the future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honebloks, the mobile phone for the future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honebloks, the mobile phone for the future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honebloks, the mobile phone for the future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honebloks, the mobile phone for the future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honebloks, mobile, phone, new, True-False, Listening, informative, scienc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honebloks, mobile, phone, new, True-False, Listening, informative, scienc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video is talking about a knew phone concept, the Phonebloks. Listen to it and mark if the following statements are true, false or if they don't say anything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video is talking about a knew phone concept, the Phonebloks. Listen to it and mark if the following statements are true, false or if they don't say anything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video is talking about a knew phone concept, the Phonebloks. Listen to it and mark if the following statements are true, false or if they don't say anything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video is talking about a knew phone concept, the Phonebloks. Listen to it and mark if the following statements are true, false or if they don't say anything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honebloks, the mobile phone for the future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phonebloks-the-mobile-phone-for-the-future-4493"&gt;https://multimedia-english.com/videos/esl/phonebloks-the-mobile-phone-for-the-future-449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video is talking about a knew phone concept, the Phonebloks. Listen to it and mark if the following statements are true, false or if they don't say anything abou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our phone breaks, it is usually because only one component stopped work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lectronic devices are made to break so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hones thrown to the garbage are already one of the most important pollution sour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ll the different blocks in the phone are connected together with loc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If you need more speed you can simply change the ba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locks can be constantly upda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can customize the colour of your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can get a blokphone with or without a camera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will make different blokphone models designed for different nee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blokphone is almost finished and will be in the shops very so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are looking for companies interested in designing this new type of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If you have a Facebook account, you can help th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want people to go to the shops and buy a blokphone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can now buy a blokphone on the Intern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blokphone doesn't exist yet, it's only an idea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