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tlas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tlas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tlas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tlas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tlas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ldplay, Atlas, The Hunger Games, soundtrack, Catching Fire, Fill in the Gaps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ldplay, Atlas, The Hunger Games, soundtrack, Catching Fire, Fill in the Gaps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to this song and complete all the gaps with the suitable words. Don't look at the video, just list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to this song and complete all the gaps with the suitable words. Don't look at the video, just list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to this song and complete all the gaps with the suitable words. Don't look at the video, just list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to this song and complete all the gaps with the suitable words. Don't look at the video, just list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tla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tlas-4492"&gt;https://multimedia-english.com/videos/music/atlas-4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to this song and complete all the gaps with the suitable words. Don't look at the video, just lis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 saw the __________, some saw the 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__________ the __________, some bent the 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 the wire must __________________ for the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ght in the __________________, say: "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about to 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ry your __________, I'll carry your 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ry your __________, I'll carry your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, ________________, some search for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________________ to sl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aven we ______________ is just up the 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me the ______________,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m about to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 your world, I'll carry your 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ry __________ world, __________ carry your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(____________________ your wor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 your world and all 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ry ____________________ world, carry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