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Atlas (ColdPlay)&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Atlas (ColdPla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Atlas (ColdPla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Atlas (ColdPla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Atlas (ColdPlay)"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Yes-No, Read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Yes-No, Read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Read all the information everywhere on this page and answer the following questions. You can also print the video page and have it with you for consultation. (The questions are not in ord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Read all the information everywhere on this page and answer the following questions. You can also print the video page and have it with you for consultation. (The questions are not in ord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Read all the information everywhere on this page and answer the following questions. You can also print the video page and have it with you for consultation. (The questions are not in ord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Read all the information everywhere on this page and answer the following questions. You can also print the video page and have it with you for consultation. (The questions are not in ord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5.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Yes-N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tla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atlas-4492"&gt;https://multimedia-english.com/videos/music/atlas-4492&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Read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Read all the information everywhere on this page and answer the following questions. You can also print the video page and have it with you for consultation. (The questions are not in ord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For every sentence mark if it is true (YES) or false (NO).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Question&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style="width: 70px"&gt;Y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style="width: 70px"&gt;NO&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Greeks usually represented Atlas carrying the planet earth on his should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Fire is a metaphor for conflic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o "slay" a dragon means to kill a drag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n this song, "to explode" means "to start cry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is song is part of the soundtrack for the movie saga Twili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is song is the first song in the movie soundtrac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ll carry your world" means that I will help you with your problem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f you "bend", you break in tw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Here, heaven = happines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 "dragon" here is a metaphor for bad thin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o use a bow you always need arrow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f you are "about to do something" you are doing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o carry" means "to mov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o "slay" a dragon means to look for a drag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tlas carried the world on his shoulders as a punishm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tlas and Zeus were frien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tlas fought against Ze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Search" means "look f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One of the lines of the song says "Help me get out of the fi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is song is the most important song in the soundtrac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e man who sings wants to help a wom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He says "lord" because he is talking to the king of this countr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Here "the world" is a metaphor for human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is song is sung by the band ColdPl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tlas is a Greek go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Here "the world" is a metaphor for "problem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f you "carry THE world" you will be very good at solving problem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n the Renaissance, Atlas is often represented carrying the skies on his should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Here "up the road" means, "far aw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tlas carried the world on his shoulders because he is the king of the worl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e man who sings is talking to a woman and to Go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Here, heaven = wonderful natu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Chris Martin, the lead singer of ColdPlay, is a fan of the books that inspires the movie series "Hunger Gam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We can use the word "atlas" to refer to a collection of world map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n this song "the wire" is a cable used to transport electri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