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Atlas (ColdPlay)&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Atlas (ColdPla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Atlas (ColdPla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Atlas (ColdPla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Atlas (ColdPlay)"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Yes-No, Reading, M.alternative,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Yes-No, Reading, M.alternative,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Read all the information everywhere on this page and answer the following questions. You can also print the video page and have it with you for consultation. (The questions are not in ord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Read all the information everywhere on this page and answer the following questions. You can also print the video page and have it with you for consultation. (The questions are not in ord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Read all the information everywhere on this page and answer the following questions. You can also print the video page and have it with you for consultation. (The questions are not in ord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Read all the information everywhere on this page and answer the following questions. You can also print the video page and have it with you for consultation. (The questions are not in ord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5.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Yes-No</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tla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atlas-4492"&gt;https://multimedia-english.com/videos/music/atlas-4492&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Read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Read all the information everywhere on this page and answer the following questions. You can also print the video page and have it with you for consultation. (The questions are not in ord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 xml:space="preserve">For every sentence mark if it is true (YES) or false (NO). </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Question&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style="width: 70px"&gt;YE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style="width: 70px"&gt;NO&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tlas and Zeus were friend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To carry" means "to mov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Search" means "look f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tlas fought against Ze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Here "the world" is a metaphor for human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If you "carry THE world" you will be very good at solving problem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In this song, "to explode" means "to start cry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Greeks usually represented Atlas carrying the planet earth on his shoulde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If you "bend", you break in two.&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Fire is a metaphor for conflic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 "dragon" here is a metaphor for bad thing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Here, heaven = wonderful natu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The man who sings is talking to a woman and to Go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Chris Martin, the lead singer of ColdPlay, is a fan of the books that inspires the movie series "Hunger Gam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He says "lord" because he is talking to the king of this countr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In the Renaissance, Atlas is often represented carrying the skies on his should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tlas is a Greek go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To use a bow you always need arrow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Here "the world" is a metaphor for "problem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tlas carried the world on his shoulders because he is the king of the worl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This song is sung by the band ColdPla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One of the lines of the song says "Help me get out of the fi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This song is part of the soundtrack for the movie saga Twiligh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I'll carry your world" means that I will help you with your problem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If you are "about to do something" you are doing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Here, heaven = happines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tlas carried the world on his shoulders as a punishmen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This song is the first song in the movie soundtrac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We can use the word "atlas" to refer to a collection of world map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The man who sings wants to help a woma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To "slay" a dragon means to look for a drag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In this song "the wire" is a cable used to transport electric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This song is the most important song in the soundtrac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To "slay" a dragon means to kill a drag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Here "up the road" means, "far awa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3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