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tlas (ColdPlay)&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5.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es-N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tla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las-4492"&gt;https://multimedia-english.com/videos/music/atlas-449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 all the information everywhere on this page and answer the following questions. You can also print the video page and have it with you for consultation. (The questions are not in or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For every sentence mark if it is true (YES) or false (NO).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Ques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Y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NO&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use a bow you always need arrow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fought against Ze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first song in the movi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One of the lines of the song says "Help me get out of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bend", you break in tw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because he is the king of the wor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o explode" means "to start cry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Greeks usually represented Atlas carrying the planet earth on his should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wonderful natu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human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e Renaissance, Atlas is often represented carrying the skies on his shou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sung by the band ColdPl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Search" means "look f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wants to help a 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most important song in th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happine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 "dragon" here is a metaphor for ba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Fire is a metaphor for confli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is a Greek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part of the soundtrack for the movie saga Twil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as a punish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carry THE world" you will be very good at solving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is talking to a woman and to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and Zeus were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 says "lord" because he is talking to the king of this count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Chris Martin, the lead singer of ColdPlay, is a fan of the books that inspires the movie series "Hunger Gam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carry" means "to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ll carry your world" means that I will help you with you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he wire" is a cable used to transport electri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We can use the word "atlas" to refer to a collection of world ma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are "about to do something" you are doing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kill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up the road" means, "far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look for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