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tlas (ColdPlay)&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tlas (ColdPlay)"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Yes-No, Read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Read all the information everywhere on this page and answer the following questions. You can also print the video page and have it with you for consultation. (The questions are not in ord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5.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es-N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tla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tlas-4492"&gt;https://multimedia-english.com/videos/music/atlas-449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Read all the information everywhere on this page and answer the following questions. You can also print the video page and have it with you for consultation. (The questions are not in or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For every sentence mark if it is true (YES) or false (NO).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Ques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Y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style="width: 70px"&gt;NO&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e Renaissance, Atlas is often represented carrying the skies on his shou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 says "lord" because he is talking to the king of this count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One of the lines of the song says "Help me get out of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he wire" is a cable used to transport electri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wonderful nat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sung by the band ColdPl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wants to help a wom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is a Greek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most important song in th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and Zeus were frie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look for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heaven = happine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We can use the word "atlas" to refer to a collection of world ma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ll carry your world" means that I will help you with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e man who sings is talking to a woman and to Go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n this song, "to explode" means "to start cry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because he is the king of the wor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carry THE world" you will be very good at solving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slay" a dragon means to kill a drag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use a bow you always need arrow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part of the soundtrack for the movie saga Twil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bend", you break in tw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carried the world on his shoulders as a punishm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up the road" means, "far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Fire is a metaphor for confli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his song is the first song in the movie soundtrac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Here "the world" is a metaphor for human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 "dragon" here is a metaphor for ba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tlas fought against Ze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Search" means "look f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If you are "about to do something" you are doing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To carry" means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Greeks usually represented Atlas carrying the planet earth on his shoul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Chris Martin, the lead singer of ColdPlay, is a fan of the books that inspires the movie series "Hunger Gam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text-align: justify;"&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3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