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tlas (ColdPlay)&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5.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es-N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tla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las-4492"&gt;https://multimedia-english.com/videos/music/atlas-449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 all the information everywhere on this page and answer the following questions. You can also print the video page and have it with you for consultation. (The questions are not in or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For every sentence mark if it is true (YES) or false (NO).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Ques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Y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NO&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wonderful nat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Fire is a metaphor for confli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fought against Ze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 says "lord" because he is talking to the king of this count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look for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human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 "dragon" here is a metaphor for ba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carry" means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up the road" means, "far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is a Greek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most important song in th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as a punish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because he is the king of the wor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One of the lines of the song says "Help me get out of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Search" means "look f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wants to help a 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We can use the word "atlas" to refer to a collection of world ma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o explode" means "to start cry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sung by the band ColdPl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happine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Chris Martin, the lead singer of ColdPlay, is a fan of the books that inspires the movie series "Hunger Gam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first song in the movi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he wire" is a cable used to transport electri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carry THE world" you will be very good at solving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ll carry your world" means that I will help you with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is talking to a woman and to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e Renaissance, Atlas is often represented carrying the skies on his shou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Greeks usually represented Atlas carrying the planet earth on his shoul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part of the soundtrack for the movie saga Twil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are "about to do something" you are doing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kill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and Zeus were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use a bow you always need arrow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bend", you break in tw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