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ported Speech Te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ported Speech T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exercise will test your knowledge on indirect speech. You are given a sentence in direct speech and several options, read them carefully and choose the best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o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are you ok?&lt;br /&gt;B- She told me if you were ok&lt;br /&gt;C- She asked me if I was ok&lt;br /&gt;D- She asked me if was I 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tay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that stay here&lt;br /&gt;B- She said that I stayed there&lt;br /&gt;C- She told me not to move&lt;br /&gt;D- She ordered me I stayed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 a teac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he was a teacher&lt;br /&gt;B- He said he was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mo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said I didn't move&lt;br /&gt;B- He asked me that I don't move&lt;br /&gt;C- He ordered me not to move&lt;br /&gt;D- He told me he did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come with me, I'll tell you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if I went with her, she would tell me a secret&lt;br /&gt;B- She said that if I came with her, she will told me a secret&lt;br /&gt;C- She told me if I come with her, she will tell you a secr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it down, plea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you sit down, please&lt;br /&gt;B- she told me I sat down please&lt;br /&gt;C- she politely asked me to sit down&lt;br /&gt;D- She told me sit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look at m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I don't look at her&lt;br /&gt;B- She told me not to look at her&lt;br /&gt;C- She told me that didn't look at her&lt;br /&gt;D- She told me that I didn't look at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pizz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did you like pizza&lt;br /&gt;B- He asked me if I liked pizza&lt;br /&gt;C- He said me whether I liked pizza&lt;br /&gt;D- He asked me that did I like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 my God, can you shut up!! I'm trying to stud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to shut up, she was trying to study&lt;br /&gt;B- She told me oh my God if I could shut up, she was trying to study&lt;br /&gt;C- She said oh my God could you shut up that she was trying to study&lt;br /&gt;D- She angrily asked me to be quiet because she was trying to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e quiet or they will find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be quiet or they would find us&lt;br /&gt;B- She told me that I was quiet or that they would find us&lt;br /&gt;C- She asked me to be quiet because they could find us&lt;br /&gt;D- She told me to be quiet or they will find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broke it when I was playing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boy said he had broken it when he was playing football&lt;br /&gt;B- The boy said that he broke it when he had played football&lt;br /&gt;C- They boy said he had broken it when I was playing foo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be ther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he would be there tomorrow&lt;br /&gt;B- Yesterday he told me he would be here today&lt;br /&gt;C- Tomorrow he will tell me he will be there&lt;br /&gt;D- Yesterday he said that he will be ther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is the picture of my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was in his house he told me that that was the picture of his sister&lt;br /&gt;B- When I was in his house he told me that is the picture of his sister&lt;br /&gt;C- When I was in his house he said this was the picture of his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smiled at me and in a soft voice told me: I've got a surprise for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miled and said she had got a surprise for me&lt;br /&gt;B- She told me that she'd got a surprise for you&lt;br /&gt;C- She nicely told me she had a surpris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ose the door and turn the lights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closed the door and turned the lights off&lt;br /&gt;B- She asked me to close the door and to turn the lights off&lt;br /&gt;C- She ordered me that I closed the door and I turned the lights off&lt;br /&gt;D- She asked me I closed the door and turned the light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cold&lt;br /&gt;B- She told me was I cold&lt;br /&gt;C- She said to me that are you cold&lt;br /&gt;D- She said to me if was I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can't speak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hat she can't speak Spanish&lt;br /&gt;B- He denied me that she couldn't speak Spanish&lt;br /&gt;C- He said she could speak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an you help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could you help me?&lt;br /&gt;B- She asked me if I could help her&lt;br /&gt;C- She asked me that if she could help me&lt;br /&gt;D- She asked me if could you help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Peter will leav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that Peter will leave tomorrow&lt;br /&gt;B- Yesterday he told me that Peter is leaving today&lt;br /&gt;C- Yesterday he said me that Peter would leav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sent me an email from his house saying: Come her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o go there&lt;br /&gt;B- He said me to come there&lt;br /&gt;C- He told me to come here&lt;br /&gt;D- He asked me that I go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listening to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listening to her&lt;br /&gt;B- She said you were listening to me&lt;br /&gt;C- She told me you were listening to her&lt;br /&gt;D- She asked me if you were listening to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did you like it&lt;br /&gt;B- She asked me if I liked it&lt;br /&gt;C- She told me if she liked it&lt;br /&gt;D- She told me that did I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ow me your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showed her room&lt;br /&gt;B- She asked me to show her room&lt;br /&gt;C- She asked me to show her my room&lt;br /&gt;D- She showed me my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's so good to see you again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it was so good to see you again&lt;br /&gt;B- She said it was so good that she saw me again&lt;br /&gt;C- She said she was very happy to se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looking for a free t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at the restaurant she said she is looking for a free table&lt;br /&gt;B- Yesterday at the restaurant she said she looked for a free table&lt;br /&gt;C- Yesterday at the restaurant she told me she was looking for a free table&lt;br /&gt;D- Yesterday at the restaurant she told me that I am looking for a free t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castle is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visited her in her country she said to me this castle was her house&lt;br /&gt;B- When I visited her in her country she told me that this castle is her house&lt;br /&gt;C- When I visited her in her country she told me that castle was her house&lt;br /&gt;D- When I visited her in her country she told that castle is her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