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Reported Speech Test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Reported Speech Test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Reported Speech Test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Reported Speech Test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Reported Speech Test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reported speech, direct speech, indirect speech, grammar, Multiple Choice, Test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reported speech, direct speech, indirect speech, grammar, Multiple Choice, Test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This exercise will test your knowledge on indirect speech. You are given a sentence in direct speech and several options, read them carefully and choose the best on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This exercise will test your knowledge on indirect speech. You are given a sentence in direct speech and several options, read them carefully and choose the best on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This exercise will test your knowledge on indirect speech. You are given a sentence in direct speech and several options, read them carefully and choose the best on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This exercise will test your knowledge on indirect speech. You are given a sentence in direct speech and several options, read them carefully and choose the best on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4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ultiple Choice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Reported Speech Test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Tes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This exercise will test your knowledge on indirect speech. You are given a sentence in direct speech and several options, read them carefully and choose the best on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Choose the option that best answers or completes the question or sentence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if you come with me, I'll tell you a secre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She told me that if I went with her, she would tell me a secret&lt;br /&gt;B- She said that if I came with her, she will told me a secret&lt;br /&gt;C- She told me if I come with her, she will tell you a secre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Be quiet or they will find 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She ordered me be quiet or they would find us&lt;br /&gt;B- She told me that I was quiet or that they would find us&lt;br /&gt;C- She asked me to be quiet because they could find us&lt;br /&gt;D- She told me to be quiet or they will find u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sit down, pleas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She said you sit down, please&lt;br /&gt;B- she told me I sat down please&lt;br /&gt;C- she politely asked me to sit down&lt;br /&gt;D- She told me sit dow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Show me your room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She told me showed her room&lt;br /&gt;B- She asked me to show her room&lt;br /&gt;C- She asked me to show her my room&lt;br /&gt;D- She showed me my room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This castle is my hous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When I visited her in her country she said to me this castle was her house&lt;br /&gt;B- When I visited her in her country she told me that this castle is her house&lt;br /&gt;C- When I visited her in her country she told me that castle was her house&lt;br /&gt;D- When I visited her in her country she told that castle is her hous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Are you cold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She asked me if I was cold&lt;br /&gt;B- She told me was I cold&lt;br /&gt;C- She said to me that are you cold&lt;br /&gt;D- She said to me if was I col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Do you like pizza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He told me did you like pizza&lt;br /&gt;B- He asked me if I liked pizza&lt;br /&gt;C- He said me whether I liked pizza&lt;br /&gt;D- He asked me that did I like pizz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She can't speak Spanish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He told me that she can't speak Spanish&lt;br /&gt;B- He denied me that she couldn't speak Spanish&lt;br /&gt;C- He said she could speak Spanis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This is the picture of my sist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When I was in his house he told me that that was the picture of his sister&lt;br /&gt;B- When I was in his house he told me that is the picture of his sister&lt;br /&gt;C- When I was in his house he said this was the picture of his siste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Oh my God, can you shut up!! I'm trying to study!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She ordered me to shut up, she was trying to study&lt;br /&gt;B- She told me oh my God if I could shut up, she was trying to study&lt;br /&gt;C- She said oh my God could you shut up that she was trying to study&lt;br /&gt;D- She angrily asked me to be quiet because she was trying to stud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Peter will leave tomorrow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Yesterday he told me that Peter will leave tomorrow&lt;br /&gt;B- Yesterday he told me that Peter is leaving today&lt;br /&gt;C- Yesterday he said me that Peter would leave tomorro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It's so good to see you again!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She told me it was so good to see you again&lt;br /&gt;B- She said it was so good that she saw me again&lt;br /&gt;C- She said she was very happy to see 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Don't mov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He said I didn't move&lt;br /&gt;B- He asked me that I don't move&lt;br /&gt;C- He ordered me not to move&lt;br /&gt;D- He told me he didn't mov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I'm looking for a free tabl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Yesterday at the restaurant she said she is looking for a free table&lt;br /&gt;B- Yesterday at the restaurant she said she looked for a free table&lt;br /&gt;C- Yesterday at the restaurant she told me she was looking for a free table&lt;br /&gt;D- Yesterday at the restaurant she told me that I am looking for a free tabl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Are you ok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She told me that are you ok?&lt;br /&gt;B- She told me if you were ok&lt;br /&gt;C- She asked me if I was ok&lt;br /&gt;D- She asked me if was I ok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Are you listening to me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She asked me if I was listening to her&lt;br /&gt;B- She said you were listening to me&lt;br /&gt;C- She told me you were listening to her&lt;br /&gt;D- She asked me if you were listening to he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He sent me an email from his house saying: Come here!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He told me to go there&lt;br /&gt;B- He said me to come there&lt;br /&gt;C- He told me to come here&lt;br /&gt;D- He asked me that I go the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Do you like it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She said did you like it&lt;br /&gt;B- She asked me if I liked it&lt;br /&gt;C- She told me if she liked it&lt;br /&gt;D- She told me that did I like it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I am a teach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He told he was a teacher&lt;br /&gt;B- He said he was a teache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I will be there tomorrow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Yesterday He told me he would be there tomorrow&lt;br /&gt;B- Yesterday he told me he would be here today&lt;br /&gt;C- Tomorrow he will tell me he will be there&lt;br /&gt;D- Yesterday he said that he will be there tomorro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Can you help me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She told me that could you help me?&lt;br /&gt;B- She asked me if I could help her&lt;br /&gt;C- She asked me that if she could help me&lt;br /&gt;D- She asked me if could you help 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Stay her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She asked me that stay here&lt;br /&gt;B- She said that I stayed there&lt;br /&gt;C- She told me not to move&lt;br /&gt;D- She ordered me I stayed he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Don't look at me!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She said that I don't look at her&lt;br /&gt;B- She told me not to look at her&lt;br /&gt;C- She told me that didn't look at her&lt;br /&gt;D- She told me that I didn't look at he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I broke it when I was playing football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The boy said he had broken it when he was playing football&lt;br /&gt;B- The boy said that he broke it when he had played football&lt;br /&gt;C- They boy said he had broken it when I was playing footbal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She smiled at me and in a soft voice told me: I've got a surprise for you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She smiled and said she had got a surprise for me&lt;br /&gt;B- She told me that she'd got a surprise for you&lt;br /&gt;C- She nicely told me she had a surprise for 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Close the door and turn the lights off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She said that closed the door and turned the lights off&lt;br /&gt;B- She asked me to close the door and to turn the lights off&lt;br /&gt;C- She ordered me that I closed the door and I turned the lights off&lt;br /&gt;D- She asked me I closed the door and turned the lights of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26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