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ame Surprise (Jelly Jam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ame Surpr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game-surprise-4524"&gt;https://multimedia-english.com/videos/kids/cartoons/game-surprise-45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checks how good you understood the episode. It's not only the language that helps you understand, the images and everything will also hel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fter watching the entire episode, order these events in the correct chronological order. The events are spread over two pag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tidies up the toy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doesn't want the boys to play with th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toy box&lt;br /&gt;The queen goes away on a tri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polishes his c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ask the king for the to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's pet sees the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gets extremely ang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can't concentrate on tidying up&lt;br /&gt;The boys make a total mess of the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oom is truly tidy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have an idea to tidy everythi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yo-yo stick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