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Game Surprise (Jelly Jamm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Game Surprise (Jelly Jam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Game Surprise (Jelly Jam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Game Surprise (Jelly Jam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Game Surprise (Jelly Jam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Jelly Jamm, Put in Order, Listening, animation, , Carto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Jelly Jamm, Put in Order, Listening, animation, , Carto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is activity checks how good you understood the episode. It's not only the language that helps you understand, the images and everything will also help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is activity checks how good you understood the episode. It's not only the language that helps you understand, the images and everything will also help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is activity checks how good you understood the episode. It's not only the language that helps you understand, the images and everything will also help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is activity checks how good you understood the episode. It's not only the language that helps you understand, the images and everything will also help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Game Surpris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kids/cartoons/game-surprise-4524"&gt;https://multimedia-english.com/videos/kids/cartoons/game-surprise-4524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This activity checks how good you understood the episode. It's not only the language that helps you understand, the images and everything will also help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After watching the entire episode, order these events in the correct chronological order. The events are spread over two pages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king polishes his c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king doesn't want the boys to play with the to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king tidies up the toy room&lt;br /&gt;The queen goes away on a tri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oys find the toy box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oys ask the king for the to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boys make a total mess of the roo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king gets extremely ang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oys have an idea to tidy everything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king's pet sees the me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room is truly tidy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king can't concentrate on tidying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oys find the yo-yo stick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