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ine a light (McFl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ine a ligh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ine-a-light-3060"&gt;https://multimedia-english.com/videos/music/shine-a-light-30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, are you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ng enough to love some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me shelter from the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e it through the hardest sto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pull me from the fla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till I feel no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ad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Where can I find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can you hear my v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n if I had the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 and clear above the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not giv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&lt;br /&gt;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