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hine a light (McFl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hine a light (McFl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eaturing Taio Cruz. A song about a broken heart by English pop rock band McFly composed together with Taio Cru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60's, The Beatles managed to make "yeah, yeah" a must in modern songs. Now this song confirms that, under the influence of Timbaland, "eh, eh" is definitely getting fashionable and cool in modern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hine a ligh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hine-a-light-3060"&gt;https://multimedia-english.com/videos/music/shine-a-light-30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ad wea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give me shelter from the rai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pull me from the fla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old me till I feel no pain&lt;br /&gt;Tell me, are you feeling st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ong enough to love some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make it through the hardest sto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l me can you hear my v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 and clear above the no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even if I had the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uld not give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took the light&lt;br /&gt;Where can I find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 (eh, eh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left me with a broken heart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on my 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left me in the dark, eh&lt;br /&gt;She took the l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anybody sees 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h, eh, e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ine a light on her&lt;br /&gt;Eh, eh, e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