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rregular Plural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irregular plurals, vocabulary,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irregular plurals, vocabulary,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rregular Plural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This activity is very simple but it will help you get familiar with most of the irregular plurals in English. Easy to get it right, but doing it over and over again will help you fix the equivalents on your mi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a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umn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lumn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pec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pec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nde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nd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henomen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henome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x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x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pectr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pect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i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nn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o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e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e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e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ten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ntenna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eo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breth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tra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tr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a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car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car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ppendi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ppend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h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e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act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ct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lleni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illen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utomat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utom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v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ov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um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lumna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hi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en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gen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o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ee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m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quan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quan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ap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ap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n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kn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edi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ed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a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o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oo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orp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rpo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amura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amura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riter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riter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o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o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he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gee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ung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ung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ris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ri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ox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tri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atr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radi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radi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heru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herub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