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rregular Plural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irregular plurals, vocabulary,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irregular plurals, vocabulary,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2.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sterBlast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rregular Plural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This activity is very simple but it will help you get familiar with most of the irregular plurals in English. Easy to get it right, but doing it over and over again will help you fix the equivalents on your mi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have a word and 4 options. Choose the right op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timer is on, you must choose your option before the time fini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5%"&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50%"&gt;Meaning&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orp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rpo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pec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pec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a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ea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x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x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edi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ed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e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ee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o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m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tri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atr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riter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riter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quant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quan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gee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utomat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utoma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radi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radi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act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ct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i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o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tee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amura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amura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breth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um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lumna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a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ea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o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ung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fung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th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a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o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fe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trat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tra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ris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ri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umn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lumn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a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peo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rap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rap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v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ov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car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car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r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o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oo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ppendi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ppend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nten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ntenna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wi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wi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f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henomen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phenome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n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kni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illeni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illen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i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en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gen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the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heru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herub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nn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p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oa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oa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ox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hi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pectr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pect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nde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nd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at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a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