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rregular Plural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rregular Plura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rregular Plura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rregular Plura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rregular Plura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irregular plurals, vocabulary,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irregular plurals, vocabulary,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irregular plurals in English with this activity. The 62 most common irregular plurals. -  - This activity is very simple but it will help you get familiar with most of the irregular plurals in English. Easy to get it right, but doing it over and over again will help you fix the equivalents on your mi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irregular plurals in English with this activity. The 62 most common irregular plurals. -  - This activity is very simple but it will help you get familiar with most of the irregular plurals in English. Easy to get it right, but doing it over and over again will help you fix the equivalents on your mi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irregular plurals in English with this activity. The 62 most common irregular plurals. -  - This activity is very simple but it will help you get familiar with most of the irregular plurals in English. Easy to get it right, but doing it over and over again will help you fix the equivalents on your mi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irregular plurals in English with this activity. The 62 most common irregular plurals. -  - This activity is very simple but it will help you get familiar with most of the irregular plurals in English. Easy to get it right, but doing it over and over again will help you fix the equivalents on your mi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2.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sterBlast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rregular Plural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This activity is very simple but it will help you get familiar with most of the irregular plurals in English. Easy to get it right, but doing it over and over again will help you fix the equivalents on your mi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ou have a word and 4 options. Choose the right op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 timer is on, you must choose your option before the time finis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5%"&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50%"&gt;Meaning&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amura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amura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henomen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phenomen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wi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wi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a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the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er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e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e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ee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nde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ndi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lumn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lumna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f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ris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ri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li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l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oa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loa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act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ct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n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kni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edi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edi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utomat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utoma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nn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pe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radi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radi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en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gene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ung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fung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oo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fe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oo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tee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atri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atri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ppendi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ppendi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tho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om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m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orp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rpo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oo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gee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oo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oo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e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e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i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ea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lea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quant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quan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lumn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lumn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car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car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o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i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illeni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illeni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ox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hi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hild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pectr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pect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pec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pec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er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er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breth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peo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trat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tra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at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a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a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v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ov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heru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herub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a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ea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ntenn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ntenna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x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x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erap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erap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riter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riteri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