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rregular Plura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rregular Plura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This activity is very simple but it will help you get familiar with most of the irregular plurals in English. Easy to get it right, but doing it over and over again will help you fix the equivalents on your mi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tr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atr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utomat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utom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ed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d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ap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p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rp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rpo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e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ppend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ppe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x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nde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n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kn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i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henomen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henome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tr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tr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s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t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t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radi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radi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eru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erub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x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x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quan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quan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nn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ee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e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n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car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car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o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llen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llen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ten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nten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v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v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ter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ter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breth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ct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ct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ung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ung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o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oo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