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Irregular Plural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Irregular Plura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Irregular Plura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Irregular Plura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Irregular Plura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irregular plurals, vocabulary, MasterBlaster,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irregular plurals, vocabulary, MasterBlaster,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Practise the irregular plurals in English with this activity. The 62 most common irregular plurals. -  - This activity is very simple but it will help you get familiar with most of the irregular plurals in English. Easy to get it right, but doing it over and over again will help you fix the equivalents on your mi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Practise the irregular plurals in English with this activity. The 62 most common irregular plurals. -  - This activity is very simple but it will help you get familiar with most of the irregular plurals in English. Easy to get it right, but doing it over and over again will help you fix the equivalents on your mi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Practise the irregular plurals in English with this activity. The 62 most common irregular plurals. -  - This activity is very simple but it will help you get familiar with most of the irregular plurals in English. Easy to get it right, but doing it over and over again will help you fix the equivalents on your mi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Practise the irregular plurals in English with this activity. The 62 most common irregular plurals. -  - This activity is very simple but it will help you get familiar with most of the irregular plurals in English. Easy to get it right, but doing it over and over again will help you fix the equivalents on your mi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2.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asterBlast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Irregular Plural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This activity is very simple but it will help you get familiar with most of the irregular plurals in English. Easy to get it right, but doing it over and over again will help you fix the equivalents on your min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You have a word and 4 options. Choose the right opt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the timer is on, you must choose your option before the time finis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5%"&gt;Item&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h width="50%"&gt;Meaning&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pectru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pectr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phenomen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phenomen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ovu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ov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a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hea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e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el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tho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oo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oo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loa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loa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fis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fis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peo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cact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ct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atu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at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ca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l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eri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eri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ndex&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ndic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o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l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br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brethr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corp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orpor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car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car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e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el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i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the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ppendix&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ppendic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cris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ris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e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e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quantu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quant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m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tratu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trat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if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i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oot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teet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e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hee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mi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ediu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medi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ox&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ox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win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win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x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x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lumn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lumn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lif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li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lea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lea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foo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fee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l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li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criter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riteri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amura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amura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radi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radi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cheru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herubi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ntenn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ntenna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erap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eraphi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penn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pen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chil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hildr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atrix&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matric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a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l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om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m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lumn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lumna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eru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er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fung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fung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knif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kni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peci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peci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hel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gen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gener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utomat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utomat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illeniu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milleni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goo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gee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62</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