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he Whole of the Moon (The Waterboy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he Whole of the Moon (The Waterboy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LiveMusic,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LiveMusic,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lmost mystical song and a classic, "The Whole of the Moon" is a 1985 single taken from The Waterboys' album " This Is the Sea".  It is a classic of the band's repertoire and has been  consistently  played at live shows ever since its release. Written and  produced by  Mike Scott, the subject of the song has inspired some  speculation. The  single was not a big success when initially released in  1985, only  making the lower ends of the chart. Subsequently it became  one of The  Waterboys' best-known songs and their most commercially  successf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aterboys are a band formed in 1983 by Mike Scott. The band's membership, past and present, has been composed mainly of musicians from Scotland, Ireland and England. Edinburgh, London, Dublin, Spiddal, New York, and Findhorn have all served as homes for the group. The band has played in a number of different styles, but their music is a mix of Celtic folk music with rock and roll. After ten years of recording and touring, they dissolved in 1993 and Scott pursued a solo career. They reformed in 2000, and continue to release albums and tour worldwide. Scott emphasises a continuity between The Waterboys and his solo work, saying that "To me there's no difference between Mike Scott and the Waterboys; they both mean the same thing. They mean myself and whoever are my current travelling musical compan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he Whole of the Mo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the-whole-of-the-moon-4526"&gt;https://multimedia-english.com/videos/music/the-whole-of-the-moon-452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reconstruct the lyrics of this song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d flas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saw the pla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le you just stayed in your 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held it in your h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cresce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ndered out in the world for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I pictured a rainb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tretched for the st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s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reach too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he wind at your heels&lt;br /&gt;You were there in the turnsti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f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ou know how it fee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as ground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s dumbfounded by trut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le you filled the ski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Brigad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rain dirty vall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cresce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ut through li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I spoke about wing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just k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igh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aw the cresce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ondered I guessed and I tri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just fl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but you swoo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limbed on the lad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 wind at your hee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get too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ou know how it fee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s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far&lt;br /&gt;With a torch in your pock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Unicorns and cannonba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laces and pie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imitars and scarv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derneath the st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de oceans full of t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umpets towers and tenemen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ags rags ferryboa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precious dream and vis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aw the whole of the mo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azing your trail&lt;br /&gt;Yes, you climbed on the lad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me like a com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he wind in your sai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o high too far too s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