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I pictured a rainb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lt;br /&g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I spoke about w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ith a torch in your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Unicorns and cannonb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lt;br /&g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