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lt;br /&gt;I pictured a rainb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lt;br /&gt;You were there in the turnst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lt;br /&gt;I was ground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lt;br /&gt;I spoke about win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ith a torch in your pock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icorns and cannonb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lt;br /&gt;Yes, 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