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The Whole of the Moon (The Waterboy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The Whole of the Moon (The Waterboy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The Whole of the Moon (The Waterboy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The Whole of the Moon (The Waterboy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The Whole of the Moon (The Waterboy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rock, M.LiveMusic, song, M.retro-music,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rock, M.LiveMusic, song, M.retro-music,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An almost mystical song and a classic, "The Whole of the Moon" is a 1985 single taken from The Waterboys' album " This Is the Sea".  It is a classic of the band's repertoire and has been  consistently  played at live shows ever since its release. Written and  produced by  Mike Scott, the subject of the song has inspired some  speculation. The  single was not a big success when initially released in  1985, only  making the lower ends of the chart. Subsequently it became  one of The  Waterboys' best-known songs and their most commercially  successfu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Waterboys are a band formed in 1983 by Mike Scott. The band's membership, past and present, has been composed mainly of musicians from Scotland, Ireland and England. Edinburgh, London, Dublin, Spiddal, New York, and Findhorn have all served as homes for the group. The band has played in a number of different styles, but their music is a mix of Celtic folk music with rock and roll. After ten years of recording and touring, they dissolved in 1993 and Scott pursued a solo career. They reformed in 2000, and continue to release albums and tour worldwide. Scott emphasises a continuity between The Waterboys and his solo work, saying that "To me there's no difference between Mike Scott and the Waterboys; they both mean the same thing. They mean myself and whoever are my current travelling musical companion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p;nbsp;"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An almost mystical song and a classic, "The Whole of the Moon" is a 1985 single taken from The Waterboys' album " This Is the Sea".  It is a classic of the band's repertoire and has been  consistently  played at live shows ever since its release. Written and  produced by  Mike Scott, the subject of the song has inspired some  speculation. The  single was not a big success when initially released in  1985, only  making the lower ends of the chart. Subsequently it became  one of The  Waterboys' best-known songs and their most commercially  successfu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Waterboys are a band formed in 1983 by Mike Scott. The band's membership, past and present, has been composed mainly of musicians from Scotland, Ireland and England. Edinburgh, London, Dublin, Spiddal, New York, and Findhorn have all served as homes for the group. The band has played in a number of different styles, but their music is a mix of Celtic folk music with rock and roll. After ten years of recording and touring, they dissolved in 1993 and Scott pursued a solo career. They reformed in 2000, and continue to release albums and tour worldwide. Scott emphasises a continuity between The Waterboys and his solo work, saying that "To me there's no difference between Mike Scott and the Waterboys; they both mean the same thing. They mean myself and whoever are my current travelling musical companion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p;nbsp;"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An almost mystical song and a classic, "The Whole of the Moon" is a 1985 single taken from The Waterboys' album " This Is the Sea".  It is a classic of the band's repertoire and has been  consistently  played at live shows ever since its release. Written and  produced by  Mike Scott, the subject of the song has inspired some  speculation. The  single was not a big success when initially released in  1985, only  making the lower ends of the chart. Subsequently it became  one of The  Waterboys' best-known songs and their most commercially  successfu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Waterboys are a band formed in 1983 by Mike Scott. The band's membership, past and present, has been composed mainly of musicians from Scotland, Ireland and England. Edinburgh, London, Dublin, Spiddal, New York, and Findhorn have all served as homes for the group. The band has played in a number of different styles, but their music is a mix of Celtic folk music with rock and roll. After ten years of recording and touring, they dissolved in 1993 and Scott pursued a solo career. They reformed in 2000, and continue to release albums and tour worldwide. Scott emphasises a continuity between The Waterboys and his solo work, saying that "To me there's no difference between Mike Scott and the Waterboys; they both mean the same thing. They mean myself and whoever are my current travelling musical companion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p;nbsp;"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An almost mystical song and a classic, "The Whole of the Moon" is a 1985 single taken from The Waterboys' album " This Is the Sea".  It is a classic of the band's repertoire and has been  consistently  played at live shows ever since its release. Written and  produced by  Mike Scott, the subject of the song has inspired some  speculation. The  single was not a big success when initially released in  1985, only  making the lower ends of the chart. Subsequently it became  one of The  Waterboys' best-known songs and their most commercially  successfu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Waterboys are a band formed in 1983 by Mike Scott. The band's membership, past and present, has been composed mainly of musicians from Scotland, Ireland and England. Edinburgh, London, Dublin, Spiddal, New York, and Findhorn have all served as homes for the group. The band has played in a number of different styles, but their music is a mix of Celtic folk music with rock and roll. After ten years of recording and touring, they dissolved in 1993 and Scott pursued a solo career. They reformed in 2000, and continue to release albums and tour worldwide. Scott emphasises a continuity between The Waterboys and his solo work, saying that "To me there's no difference between Mike Scott and the Waterboys; they both mean the same thing. They mean myself and whoever are my current travelling musical companion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p;nbsp;"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The Whole of the Moon</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the-whole-of-the-moon-4526"&gt;https://multimedia-english.com/videos/music/the-whole-of-the-moon-4526&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sentences around to reconstruct the lyrics of this song in the correct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held it in your hand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saw the crescent&lt;br /&gt;I pictured a rainbow&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whole of the mo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had flash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andered out in the world for year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ile you just stayed in your roo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aw the whole of the mo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you saw the pla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ou were there in the turnstil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o so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tretched for the star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th the wind at your heel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o fa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aw the whole of the mo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reach too hig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you know how it feel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aw the whole of the moon&lt;br /&gt;I was grounde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ile you filled the ski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saw the rain dirty valle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as dumbfounded by trut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ut through li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aw Brigado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saw the crescen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spoke about wing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sighe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just knew&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but you swoone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whole of the mo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aw the whole of the mo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ondered I guessed and I trie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saw the crescen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just flew</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o fa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limbed on the ladd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o so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whole of the moon!&lt;br /&gt;With a torch in your pocke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aw the whole of the mo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you know how it feel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the wind at your heel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get too hig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nderneath the star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de oceans full of tears&lt;br /&gt;Unicorns and cannonball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laces and pier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cimitars and scarv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very precious dream and visi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lags rags ferryboat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rumpets towers and tenement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aw the whole of the moon&lt;br /&gt;Yes, you climbed on the ladd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lazing your trai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me like a come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o high too far too so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th the wind in your sail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7</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