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Whole of the Moon (The Water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Whole of the Mo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whole-of-the-moon-4526"&gt;https://multimedia-english.com/videos/music/the-whole-of-the-moon-452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pictured a rainb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just stayed in your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fla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eld it in your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dered out in the world for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saw the pl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ach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You were there in the turnsti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retched for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at your hee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dumbfounded by tr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rain dirty val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Brigad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filled the sk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ut through l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I was ground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igh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t you swoon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k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I spoke about w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ndered I guessed and I tr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fl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wind at your h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ith a torch in your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t too hi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laces and pi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neath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imitars and scarves&lt;br /&gt;Unicorns and cannonba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precious dream and vi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 oceans full of t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gs rags ferryboa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mpets towers and teneme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zing your trai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me like a com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high too far 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in your sails&lt;br /&gt;Yes, you climbed on the lad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