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The Whole of the Moon (The Waterboy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The Whole of the Moon (The Waterbo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The Whole of the Moon (The Waterbo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The Whole of the Moon (The Waterbo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The Whole of the Moon (The Waterboy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rock, M.LiveMusic, song,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rock, M.LiveMusic, song,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n almost mystical song and a classic, "The Whole of the Moon" is a 1985 single taken from The Waterboys' album " This Is the Sea".  It is a classic of the band's repertoire and has been  consistently  played at live shows ever since its release. Written and  produced by  Mike Scott, the subject of the song has inspired some  speculation. The  single was not a big success when initially released in  1985, only  making the lower ends of the chart. Subsequently it became  one of The  Waterboys' best-known songs and their most commercially  successfu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aterboys are a band formed in 1983 by Mike Scott. The band's membership, past and present, has been composed mainly of musicians from Scotland, Ireland and England. Edinburgh, London, Dublin, Spiddal, New York, and Findhorn have all served as homes for the group. The band has played in a number of different styles, but their music is a mix of Celtic folk music with rock and roll. After ten years of recording and touring, they dissolved in 1993 and Scott pursued a solo career. They reformed in 2000, and continue to release albums and tour worldwide. Scott emphasises a continuity between The Waterboys and his solo work, saying that "To me there's no difference between Mike Scott and the Waterboys; they both mean the same thing. They mean myself and whoever are my current travelling musical compan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n almost mystical song and a classic, "The Whole of the Moon" is a 1985 single taken from The Waterboys' album " This Is the Sea".  It is a classic of the band's repertoire and has been  consistently  played at live shows ever since its release. Written and  produced by  Mike Scott, the subject of the song has inspired some  speculation. The  single was not a big success when initially released in  1985, only  making the lower ends of the chart. Subsequently it became  one of The  Waterboys' best-known songs and their most commercially  successfu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aterboys are a band formed in 1983 by Mike Scott. The band's membership, past and present, has been composed mainly of musicians from Scotland, Ireland and England. Edinburgh, London, Dublin, Spiddal, New York, and Findhorn have all served as homes for the group. The band has played in a number of different styles, but their music is a mix of Celtic folk music with rock and roll. After ten years of recording and touring, they dissolved in 1993 and Scott pursued a solo career. They reformed in 2000, and continue to release albums and tour worldwide. Scott emphasises a continuity between The Waterboys and his solo work, saying that "To me there's no difference between Mike Scott and the Waterboys; they both mean the same thing. They mean myself and whoever are my current travelling musical compan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n almost mystical song and a classic, "The Whole of the Moon" is a 1985 single taken from The Waterboys' album " This Is the Sea".  It is a classic of the band's repertoire and has been  consistently  played at live shows ever since its release. Written and  produced by  Mike Scott, the subject of the song has inspired some  speculation. The  single was not a big success when initially released in  1985, only  making the lower ends of the chart. Subsequently it became  one of The  Waterboys' best-known songs and their most commercially  successfu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aterboys are a band formed in 1983 by Mike Scott. The band's membership, past and present, has been composed mainly of musicians from Scotland, Ireland and England. Edinburgh, London, Dublin, Spiddal, New York, and Findhorn have all served as homes for the group. The band has played in a number of different styles, but their music is a mix of Celtic folk music with rock and roll. After ten years of recording and touring, they dissolved in 1993 and Scott pursued a solo career. They reformed in 2000, and continue to release albums and tour worldwide. Scott emphasises a continuity between The Waterboys and his solo work, saying that "To me there's no difference between Mike Scott and the Waterboys; they both mean the same thing. They mean myself and whoever are my current travelling musical compan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n almost mystical song and a classic, "The Whole of the Moon" is a 1985 single taken from The Waterboys' album " This Is the Sea".  It is a classic of the band's repertoire and has been  consistently  played at live shows ever since its release. Written and  produced by  Mike Scott, the subject of the song has inspired some  speculation. The  single was not a big success when initially released in  1985, only  making the lower ends of the chart. Subsequently it became  one of The  Waterboys' best-known songs and their most commercially  successfu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aterboys are a band formed in 1983 by Mike Scott. The band's membership, past and present, has been composed mainly of musicians from Scotland, Ireland and England. Edinburgh, London, Dublin, Spiddal, New York, and Findhorn have all served as homes for the group. The band has played in a number of different styles, but their music is a mix of Celtic folk music with rock and roll. After ten years of recording and touring, they dissolved in 1993 and Scott pursued a solo career. They reformed in 2000, and continue to release albums and tour worldwide. Scott emphasises a continuity between The Waterboys and his solo work, saying that "To me there's no difference between Mike Scott and the Waterboys; they both mean the same thing. They mean myself and whoever are my current travelling musical compan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The Whole of the Moo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the-whole-of-the-moon-4526"&gt;https://multimedia-english.com/videos/music/the-whole-of-the-moon-4526&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sentences around to reconstruct the lyrics of this song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le you just stayed in your roo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held it in your han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aw the whole of the m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hole of the m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aw the cresce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andered out in the world for years&lt;br /&gt;I pictured a rainb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you saw the pla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d flash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were there in the turnstil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the wind at your hee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tretched for the sta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aw the whole of the m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o s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o fa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you know how it fee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reach too hi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as dumbfounded by trut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aw the whole of the m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aw Brigad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ut through li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aw the crescent&lt;br /&gt;I was ground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aw the rain dirty vall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le you filled the ski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ondered I guessed and I tri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just fle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just knew&lt;br /&gt;I spoke about wing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aw the whole of the m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aw the cresce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hole of the m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but you swoon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igh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hole of the m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get too hig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you know how it fee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he wind at your heels&lt;br /&gt;With a torch in your pocke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o fa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aw the whole of the m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limbed on the ladd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o so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umpets towers and tenemen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lags rags ferryboa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derneath the sta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cimitars and scarv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precious dream and vis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de oceans full of tears&lt;br /&gt;Unicorns and cannonba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laces and pie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s, you climbed on the ladd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o high too far too s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the wind in your sai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aw the whole of the m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azing your trai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me like a com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