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pictured a rainb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You were there in the turnst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lt;br /&gt;I was ground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lt;br /&gt;I spoke about w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lt;br /&gt;With a torch in your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Unicorns and cannonb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lt;br /&gt;Yes, 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