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You were there in the turnst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ith a torch in your pock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