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lready / Ye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lready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lready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lready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lready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use of YET at the end of sentences (for negatives and questions) versus ALREADY in mid position (for affirmativ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use of YET at the end of sentences (for negatives and questions) versus ALREADY in mid position (for affirmativ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use of YET at the end of sentences (for negatives and questions) versus ALREADY in mid position (for affirmativ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use of YET at the end of sentences (for negatives and questions) versus ALREADY in mid position (for affirmativ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lready / Ye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use of YET at the end of sentences (for negatives and questions) versus ALREADY in mid position (for affirmatives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you can't enter, / started / has / the movie / alrea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n't got / , but / soon / we / yet / we'd like / any / children / to have 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n't / yet / started / the mov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/ two children / have / got / alrea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ing fun / everybody / already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leeping / , she's watching TV. / She's not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the movie / ? / has / star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usic / having fun / they're not / starts / , but they will / yet / w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/ Susan / home / already / arri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ready / I'm /  so I'll go for a pizza / hung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, you can't see her / she's / in bed / Sorry, / alrea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hungry / are / ?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fun / are / having / ? /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/ yet / hasn't / phoned me / , I'm still wai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? / have / you / finish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nished / I haven't / yet / No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/ no thanks, / hungry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rived / home / ? / yet / she / h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nished / I have / alrea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children / you / got / ? / have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/ ? / yet / is / sleep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