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/ yet / the movie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has / started / the movie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finished / yet / ?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/ haven't got / to have one / children / we / yet / we'd like / , but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but they will / they're not / having fun / when / starts / the music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/ already /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et / ? / you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/ I'm not / hungr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fun / is / everybody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, I'm still waiting / phoned me / hasn'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so I'll go for a pizza / already / I'm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are / people / having / fun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/ , she's watching TV. / yet / slee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children / have / got / yet / you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No, / yet / I hav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has / started / the movie / sorry, you can't ente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rived / home / has / ? / yet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sleeping / she / yet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has / Susan / arrived /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/ in bed / she's / , you can't see her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have / got / two children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