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Already / Yet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Already / Ye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Already / Ye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Already / Ye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Already / Ye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the use of YET at the end of sentences (for negatives and questions) versus ALREADY in mid position (for affirmativ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the use of YET at the end of sentences (for negatives and questions) versus ALREADY in mid position (for affirmativ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the use of YET at the end of sentences (for negatives and questions) versus ALREADY in mid position (for affirmativ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the use of YET at the end of sentences (for negatives and questions) versus ALREADY in mid position (for affirmativ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Already / Yet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the use of YET at the end of sentences (for negatives and questions) versus ALREADY in mid position (for affirmatives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s / already / Susan / arrived / h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leeping / yet / , she's watching TV. / She's n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's / Sorry, / in bed / already / , you can't see h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? / yet / people / fun / having / a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ready / I have / finish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t / have / you / ? / finish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honed me / hasn't / , I'm still waiting / yet / s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ungry / I'm / already /  so I'll go for a pizz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ing fun / everybody / is / alread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s / yet / the movie / ? / start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t / she / has / arrived / ? / h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not / yet / no thanks, / hung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en / they're not / yet / having fun / the music / starts / , but they wi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inished / I haven't / yet / No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tarted / has / the movie / already / sorry, you can't enter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ready / have / got / we / two childr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t / ? / are / you / hung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t / started / hasn't / the movi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? / is / sleeping / she / y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t / any / soon / haven't got / , but / we'd like / children / to have one / w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children / ? / yet / you / have / g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1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