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children / already / have / got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ted / yet / hasn't /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having fun / already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you / have / any children / ?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ted / the movie / already / has / sorry, you can't ente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/ already /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/ yet / having fun / starts / , but they will / they're not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ungry / are / yet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ungry /  so I'll go for a pizza / I'm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arted / has / ? /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/ already / , you can't see her / Sorry, / in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eeping / She's not / , she's watching TV.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ing / ? / fun / are / yet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home / has / arrived / Sus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/ yet / I'm not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? / yet / sleeping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yet / I haven't / No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on / any / yet / haven't got / , but / we / children / we'd like / to have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/ , I'm still waiting / she / yet / phone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rived / home / she / yet / ?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have / yet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