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lready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ready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YET at the end of sentences (for negatives and questions) versus ALREADY in mid position (for affirmativ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people / yet / are / fun / ha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yet / are / hungry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ed / No, / yet / I have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/ already /  so I'll go for a pizza /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yet / ? / got / you / any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/ having fun / is / alre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bed / Sorry, / already / she's / , you can't see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ed / ? / have / yet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wo children / we / already / got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hasn't / the movie / star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, but they will / starts / they're not / yet / having fun / the mus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hungry / I'm not / no thank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d like / soon / haven't got / we / any / , but / yet / to have one /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he / ? / home / has / arr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/ yet / ? / sleeping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/ hasn't / , I'm still waiting / phoned me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yet / has / the movie / star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rived / has / Susan / home / alre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ed / already / I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ready / has / the movie / started / sorry, you can't enter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 she's watching TV. / She's not / sleeping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