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lready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ready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YET at the end of sentences (for negatives and questions) versus ALREADY in mid position (for affirmativ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rived / yet / she / home / ? / h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but / to have one / we'd like / soon / yet / children / any / haven't got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/ finished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vie / already / has / started / sorry, you can't enter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e movie / started / ha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the music / starts / , but they will / yet / they're not / having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/ sleeping / yet / , she's watching TV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un / people / are / having / yet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two children / we / already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et / is / she / sleep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/ no thanks, / yet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bed / Sorry, / she's / already / , you can't se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et / you / ?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everybody / is / having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so I'll go for a pizza / hungry / already / I'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rived / Susan / already / has /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you / yet / have / ? / any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? / has / started /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/ No, / yet /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/ phoned me / she / , I'm still waiting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finished / you / yet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