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lready / Ye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lready / Ye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YET at the end of sentences (for negatives and questions) versus ALREADY in mid position (for affirmatives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 I'm still waiting / phoned me / hasn't / she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yet / ? / you / hung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/ arrived / home / already / Sus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/ finished / alrea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yet / having / ? / fun /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arted / has / the movie / already / sorry, you can't enter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yet / ? / she / sleep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bed / , you can't see her / Sorry, / she's / alrea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you / got / any children / ?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leeping / , she's watching TV. / yet / She's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/ started / yet / ? / the mov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yet / finished / you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/ she / ? / arrived / home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ready / everybody / having fun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got / two children / we / alrea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/ no thanks, / yet / hung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ing fun / when / , but they will / yet / starts / they're not / the music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arted / yet / the movie / ha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ungry / I'm / already /  so I'll go for a pizz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 but / we / we'd like / children / any / yet / haven't got / to have one / so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, / yet / finished / I have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