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lready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lready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YET at the end of sentences (for negatives and questions) versus ALREADY in mid position (for affirmativ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ready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YET at the end of sentences (for negatives and questions) versus ALREADY in mid position (for affirmativ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 I'm still waiting / phoned me / she / yet / ha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ungry / you / yet / are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you / have / yet / got / any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, / yet / finished / I have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you / have / yet / fi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/ already / fi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e movie / started / ha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haven't got / , but / yet / we'd like / to have one / soon / any /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leeping / yet / she / is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thanks, / hungry / yet / I'm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rived / has / she / home / yet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 you can't see her / she's / already / Sorry, / in b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me / already / has / arrived / Sus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starts / , but they will / the music / they're not / yet / having f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wo children / already / got / have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yet / having / fun / peopl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ready / hungry /  so I'll go for a pizza / I'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leeping / , she's watching TV. / She's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yet / ? / the movie / star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ing fun / already / is / ever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already / the movie / sorry, you can't enter, / star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