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lready / Ye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lready / Ye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YET at the end of sentences (for negatives and questions) versus ALREADY in mid position (for affirmatives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ready / have / got / we / two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ovie / ? / yet / has / star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are / you / ? / hung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, I'm still waiting / yet / she / phoned me / has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I haven't / finished / No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ished / yet / have / you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not / , she's watching TV. / sleeping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/ yet / is / ? / sleep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ished / I have / alrea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/ you / yet / ? / any children / g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n't / started / yet / the mov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ready / Sorry, / she's / , you can't see her / in b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ungry / no thanks, / yet / I'm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ready / started / sorry, you can't enter, / the movie / h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ungry / I'm / already /  so I'll go for a pizz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usic / having fun / starts / when / , but they will / they're not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/ already / having fun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on / we / any / haven't got / , but / yet / children / to have one / we'd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me / ? / has / yet / arrived / s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ing / are / yet / ? / fun /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san / already / arrived / has /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