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have / already / got / two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any children / you / yet / go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already / Susan / home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is / she / yet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lready / started / sorry, you can't enter,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/ when / yet / starts / , but they will / they're not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the movie / yet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to have one / we / haven't got / we'd like / yet / any / , but /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already / hungry /  so I'll go for a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finished / ? / hav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arted / ? / the movie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fun / people / yet / ? / h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finished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she's watching TV. / sleeping / She's no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/ yet / hungry / I'm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you / yet / 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'm still waiting / she / yet / phoned me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No, / yet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having fun / everybody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you can't see her / in bed / Sorry, / she's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? / has / arrived / hom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