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Already / Ye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Already / Ye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Already / Ye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Already / Ye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Already / Ye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use of YET at the end of sentences (for negatives and questions) versus ALREADY in mid position (for affirmativ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use of YET at the end of sentences (for negatives and questions) versus ALREADY in mid position (for affirmativ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use of YET at the end of sentences (for negatives and questions) versus ALREADY in mid position (for affirmativ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use of YET at the end of sentences (for negatives and questions) versus ALREADY in mid position (for affirmativ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Already / Ye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use of YET at the end of sentences (for negatives and questions) versus ALREADY in mid position (for affirmatives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ready / got / two children / have / w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movie / yet / hasn't / star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ready / has / started / the movie / sorry, you can't enter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 thanks, / I'm not / hungry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music / starts / , but they will / they're not / yet / when / having fu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verybody / already / is / having fu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rry, / , you can't see her / already / she's / in b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started / has / ? / the movi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hasn't / she / , I'm still waiting / phoned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/  so I'll go for a pizza / hungry / alrea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? / have / yet / any children / you / g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ready / I have / finish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have / finished / ? /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? / you / are / yet / hung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having / fun / people / ?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rived / has / home / Susan / alrea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, / finished / yet / I haven'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, she's watching TV. / She's not / sleep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/ ? / yet / home / arrived / ha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is / she / sleeping / 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n't got / children / we / we'd like / , but / any / to have one / yet / so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1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